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/>
      </w:pPr>
      <w:r>
        <w:rPr>
          <w:rStyle w:val="StrongEmphasis"/>
          <w:rFonts w:cs="PT Astra Serif;Times New Roman" w:ascii="PT Astra Serif;Times New Roman" w:hAnsi="PT Astra Serif;Times New Roman"/>
          <w:sz w:val="26"/>
          <w:szCs w:val="26"/>
        </w:rPr>
        <w:t xml:space="preserve">АДМИНИСТРАЦИЯ МУНИЦИПАЛЬНОГО ОБРАЗОВАНИЯ </w:t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/>
      </w:pPr>
      <w:r>
        <w:rPr>
          <w:rStyle w:val="StrongEmphasis"/>
          <w:rFonts w:cs="PT Astra Serif;Times New Roman" w:ascii="PT Astra Serif;Times New Roman" w:hAnsi="PT Astra Serif;Times New Roman"/>
          <w:sz w:val="26"/>
          <w:szCs w:val="26"/>
        </w:rPr>
        <w:t xml:space="preserve">«БРЯНДИНСКОЕ СЕЛЬСКОЕ ПОСЕЛЕНИЕ» </w:t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rStyle w:val="StrongEmphasis"/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StrongEmphasis"/>
          <w:rFonts w:cs="PT Astra Serif;Times New Roman" w:ascii="PT Astra Serif;Times New Roman" w:hAnsi="PT Astra Serif;Times New Roman"/>
          <w:sz w:val="26"/>
          <w:szCs w:val="26"/>
        </w:rPr>
        <w:t>ЧЕРДАКЛИНСКОГО РАЙОНА УЛЬЯНОВСКОЙ ОБЛАСТИ</w:t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rStyle w:val="StrongEmphasis"/>
          <w:rFonts w:ascii="PT Astra Serif;Times New Roman" w:hAnsi="PT Astra Serif;Times New Roman" w:cs="PT Astra Serif;Times New Roman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rStyle w:val="StrongEmphasis"/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StrongEmphasis"/>
          <w:rFonts w:cs="PT Astra Serif;Times New Roman" w:ascii="PT Astra Serif;Times New Roman" w:hAnsi="PT Astra Serif;Times New Roman"/>
          <w:sz w:val="26"/>
          <w:szCs w:val="26"/>
        </w:rPr>
        <w:t>Р А С П О Р Я Ж Е Н И Е</w:t>
      </w:r>
    </w:p>
    <w:p>
      <w:pPr>
        <w:pStyle w:val="Style18"/>
        <w:shd w:fill="FFFFFF" w:val="clear"/>
        <w:spacing w:before="0" w:after="0"/>
        <w:ind w:right="-1" w:hanging="0"/>
        <w:jc w:val="both"/>
        <w:textAlignment w:val="baseline"/>
        <w:rPr>
          <w:rStyle w:val="StrongEmphasis"/>
          <w:rFonts w:ascii="PT Astra Serif;Times New Roman" w:hAnsi="PT Astra Serif;Times New Roman" w:cs="PT Astra Serif;Times New Roman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right="-1" w:hanging="0"/>
        <w:jc w:val="both"/>
        <w:textAlignment w:val="baseline"/>
        <w:rPr>
          <w:rStyle w:val="StrongEmphasis"/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</w:t>
      </w:r>
      <w:r>
        <w:rPr>
          <w:rStyle w:val="StrongEmphasis"/>
          <w:rFonts w:cs="PT Astra Serif;Times New Roman" w:ascii="PT Astra Serif;Times New Roman" w:hAnsi="PT Astra Serif;Times New Roman"/>
          <w:sz w:val="26"/>
          <w:szCs w:val="26"/>
        </w:rPr>
        <w:t>2025 г.                                                                                                       №   -р</w:t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rStyle w:val="StrongEmphasis"/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StrongEmphasis"/>
          <w:rFonts w:cs="PT Astra Serif;Times New Roman" w:ascii="PT Astra Serif;Times New Roman" w:hAnsi="PT Astra Serif;Times New Roman"/>
          <w:sz w:val="26"/>
          <w:szCs w:val="26"/>
        </w:rPr>
        <w:t>с.Бряндино</w:t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rStyle w:val="StrongEmphasis"/>
          <w:rFonts w:ascii="PT Astra Serif;Times New Roman" w:hAnsi="PT Astra Serif;Times New Roman" w:cs="PT Astra Serif;Times New Roman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rStyle w:val="StrongEmphasis"/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StrongEmphasis"/>
          <w:rFonts w:cs="PT Astra Serif;Times New Roman" w:ascii="PT Astra Serif;Times New Roman" w:hAnsi="PT Astra Serif;Times New Roman"/>
          <w:sz w:val="26"/>
          <w:szCs w:val="26"/>
        </w:rPr>
        <w:t xml:space="preserve">Об утверждении Инструкции по работе с обращениями и запросами граждан и организаций в администрации муниципального образования «Бряндинское сельское поселение» Чердаклинского района Ульяновской области </w:t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rStyle w:val="StrongEmphasis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целях определения единого порядка организации работы в муниципальном учреждении администрация муниципального образования «Бряндинское сельское поселение» Чердаклинского района Ульяновской области с обращениями и запросами граждан и организаций администрация муниципального образования «Бряндинское сельское поселение» Чердаклинского района Ульяновской области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right="-1" w:firstLine="567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Утвердить прилагаемую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Инструкцию по работе с обращениями и запросами граждан и организаций в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«Бряндинское сельское поселение» Чердаклинского района Ульяновской области.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right="-1" w:firstLine="567"/>
        <w:jc w:val="both"/>
        <w:textAlignment w:val="baseline"/>
        <w:rPr>
          <w:rStyle w:val="StrongEmphasis"/>
          <w:rFonts w:ascii="PT Astra Serif;Times New Roman" w:hAnsi="PT Astra Serif;Times New Roman" w:cs="PT Astra Serif;Times New Roman"/>
          <w:bCs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стоящее распоряжение вступает в силу после его официального обнародования.</w:t>
      </w:r>
    </w:p>
    <w:p>
      <w:pPr>
        <w:pStyle w:val="Style18"/>
        <w:shd w:fill="FFFFFF" w:val="clear"/>
        <w:spacing w:before="0" w:after="0"/>
        <w:ind w:right="-1" w:firstLine="709"/>
        <w:jc w:val="center"/>
        <w:textAlignment w:val="baseline"/>
        <w:rPr>
          <w:rStyle w:val="StrongEmphasis"/>
          <w:rFonts w:ascii="PT Astra Serif;Times New Roman" w:hAnsi="PT Astra Serif;Times New Roman" w:cs="PT Astra Serif;Times New Roman"/>
          <w:bCs w:val="false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right="-1" w:hanging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1" w:hanging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1" w:hanging="0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лава администрации муниципального</w:t>
      </w:r>
    </w:p>
    <w:p>
      <w:pPr>
        <w:pStyle w:val="Style18"/>
        <w:shd w:fill="FFFFFF" w:val="clear"/>
        <w:spacing w:before="0" w:after="0"/>
        <w:ind w:right="-1" w:hanging="0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бразования «Бряндинское сельское поселение» </w:t>
      </w:r>
    </w:p>
    <w:p>
      <w:pPr>
        <w:pStyle w:val="Style18"/>
        <w:shd w:fill="FFFFFF" w:val="clear"/>
        <w:spacing w:before="0" w:after="0"/>
        <w:ind w:right="-1" w:hanging="0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Чердаклинского района</w:t>
      </w:r>
    </w:p>
    <w:p>
      <w:pPr>
        <w:pStyle w:val="Style18"/>
        <w:shd w:fill="FFFFFF" w:val="clear"/>
        <w:spacing w:before="0" w:after="0"/>
        <w:ind w:right="-1" w:hanging="0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Ульяновской области                                                                                   А.С.Коротин</w:t>
      </w:r>
    </w:p>
    <w:p>
      <w:pPr>
        <w:pStyle w:val="Style18"/>
        <w:shd w:fill="FFFFFF" w:val="clear"/>
        <w:spacing w:before="0" w:after="0"/>
        <w:ind w:right="-1" w:firstLine="851"/>
        <w:jc w:val="center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1" w:firstLine="851"/>
        <w:jc w:val="center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1" w:firstLine="851"/>
        <w:jc w:val="center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1" w:firstLine="851"/>
        <w:jc w:val="center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1" w:firstLine="851"/>
        <w:jc w:val="center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1" w:firstLine="851"/>
        <w:jc w:val="center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1" w:firstLine="851"/>
        <w:jc w:val="center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1" w:firstLine="851"/>
        <w:jc w:val="center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1" w:firstLine="851"/>
        <w:jc w:val="center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1" w:firstLine="851"/>
        <w:jc w:val="center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1" w:firstLine="851"/>
        <w:jc w:val="center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1" w:firstLine="851"/>
        <w:jc w:val="center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1" w:firstLine="851"/>
        <w:jc w:val="center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1" w:firstLine="851"/>
        <w:jc w:val="center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1" w:firstLine="851"/>
        <w:jc w:val="center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1" w:firstLine="851"/>
        <w:jc w:val="center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1" w:firstLine="851"/>
        <w:jc w:val="center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before="0" w:after="0"/>
        <w:ind w:left="5103" w:right="-1" w:hanging="0"/>
        <w:jc w:val="center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before="0" w:after="0"/>
        <w:ind w:left="5103" w:right="-1" w:hanging="0"/>
        <w:jc w:val="center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ТВЕРЖДЕНА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before="0" w:after="0"/>
        <w:ind w:left="5103" w:right="-1" w:hanging="0"/>
        <w:jc w:val="center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before="0" w:after="0"/>
        <w:ind w:left="5103" w:right="-1" w:hanging="0"/>
        <w:jc w:val="center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аспоряжением администрации муниципального образования 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before="0" w:after="0"/>
        <w:ind w:left="5103" w:right="-1" w:hanging="0"/>
        <w:jc w:val="center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Бряндинское сельское поселение» Чердаклинского района Ульяновской области от                  2025 г. №     -р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before="0" w:after="0"/>
        <w:ind w:left="5103" w:right="-1" w:hanging="0"/>
        <w:jc w:val="center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1" w:hanging="0"/>
        <w:textAlignment w:val="baseline"/>
        <w:rPr>
          <w:rStyle w:val="StrongEmphasis"/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8"/>
        <w:shd w:fill="FFFFFF" w:val="clear"/>
        <w:tabs>
          <w:tab w:val="clear" w:pos="708"/>
          <w:tab w:val="left" w:pos="6247" w:leader="none"/>
        </w:tabs>
        <w:spacing w:before="0" w:after="0"/>
        <w:ind w:right="-1" w:firstLine="851"/>
        <w:textAlignment w:val="baseline"/>
        <w:rPr>
          <w:rStyle w:val="StrongEmphasis"/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StrongEmphasis"/>
          <w:rFonts w:cs="PT Astra Serif;Times New Roman" w:ascii="PT Astra Serif;Times New Roman" w:hAnsi="PT Astra Serif;Times New Roman"/>
          <w:sz w:val="26"/>
          <w:szCs w:val="26"/>
        </w:rPr>
        <w:tab/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StrongEmphasis"/>
          <w:rFonts w:cs="PT Astra Serif;Times New Roman" w:ascii="PT Astra Serif;Times New Roman" w:hAnsi="PT Astra Serif;Times New Roman"/>
          <w:sz w:val="26"/>
          <w:szCs w:val="26"/>
        </w:rPr>
        <w:t>ИНСТРУКЦИЯ</w:t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StrongEmphasis"/>
          <w:rFonts w:cs="PT Astra Serif;Times New Roman" w:ascii="PT Astra Serif;Times New Roman" w:hAnsi="PT Astra Serif;Times New Roman"/>
          <w:sz w:val="26"/>
          <w:szCs w:val="26"/>
        </w:rPr>
        <w:t>по работе с обращениями и запросами граждан и организаций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br/>
      </w:r>
      <w:r>
        <w:rPr>
          <w:rStyle w:val="StrongEmphasis"/>
          <w:rFonts w:cs="PT Astra Serif;Times New Roman" w:ascii="PT Astra Serif;Times New Roman" w:hAnsi="PT Astra Serif;Times New Roman"/>
          <w:sz w:val="26"/>
          <w:szCs w:val="26"/>
        </w:rPr>
        <w:t xml:space="preserve">в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«Бряндинское сельское поселение» Чердаклинского района Ульяновской области</w:t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StrongEmphasis"/>
          <w:rFonts w:cs="PT Astra Serif;Times New Roman" w:ascii="PT Astra Serif;Times New Roman" w:hAnsi="PT Astra Serif;Times New Roman"/>
          <w:sz w:val="26"/>
          <w:szCs w:val="26"/>
        </w:rPr>
        <w:t>1. Общие положения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1. Инструкция по работе с обращениями и запросами граждан и организаций в администрации муниципального образования «Бряндинское сельское поселение» Чердаклинского района Ульяновской области (далее – Инструкция) разработана в соответствии с Федеральным законом от 02.05.2006 № 59-ФЗ «О порядке рассмотрения обращений граждан Российской Федерации» (далее - Федеральный закон № 59-ФЗ), и Федеральным законом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 № 8-ФЗ), и устанавливает единый порядок организации работы в муниципальном учреждении администрации муниципального образования «Бряндинское сельское поселение» Чердаклинского района Ульяновской области (далее – Администрация) с обращениями граждан и организаций (далее- заявители) адресованных Главе администрации муниципального образования «Бряндинское сельское поселение» Чердаклинского района Ульяновской области (далее – Глава администрации), Администрации (далее – обращения), а также запросами о деятельности Главы администрации и Администрации (далее - запросы)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2. Основные термины, используемые в Инстру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) обращение – направленные в Администрацию или должностному лицу Администрации в письменной форме или в форме электронного документа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редложение, заявление или жалоба, а также устное обращение заявителя к Главе администрации, в Администрацию, к должностному лицу администрации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обращение в письменной форме – обращение заявителя, в котором документированная информация представлена любым типом письма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обращение в устной форме – обращение заявителя, оформленное по результатам проведения личных приёмов, выездных личных приё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)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обращение в форме электронного документа с использованием Единого портала - обращение заявителя, в котором документированная информация представлена в электронной форме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) обращение, не поддающееся прочтению, – обращение заявителя в письменной форме с неразличимым либо трудночитаемым текстом, а также обращение с пропусками текста, не позволяющими определить вопросы, содержащиеся в обращении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6) коллективное обращение – совместное обращение двух и более заявителей по общему для них вопросу, а также обращение от имени трудовых коллективов, членов одной семьи, резолюции с публичных мероприятий, подписанные их организаторами и отвечающие требованиям, установленным Федеральным законом от 19.06.2004 № 54-ФЗ «О собраниях, митингах, демонстрациях, шествиях и пикетированиях»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7) повторное обращение – обращение, поступившее от одного и того же лица по одному и тому же вопросу во второй раз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8) неоднократное обращение – обращение, поступившее от одного и того же лица по одному и тому же вопросу три раза и более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9) контрольное обращение – обращение заявителя, направленное Администрацией или должностным лицом Администрации для рассмотрения в государственные органы, органы местного самоуправления и должностным лицам, в компетенцию которых входит решение поставленных в обращении вопросов, с просьбой предоставить документы или материалы о результатах рассмотрения обращения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0) сообщение – устное сообщение, поступившее от заявителя через Единую телефонную справочную службы Администрации и не подлежащее регистрации в модуле «Обращения граждан»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1) служебный документ – официальный документ, используемый в текущей деятельности органов местного самоуправления или должностных лиц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2) рассмотрение обращения – действия Главы администрации, Администрации, должностного лица Администрации, результатом которых является объективное, всестороннее и своевременное принятие решения по существу поставленных в обращении вопросов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3) принятие мер – выполнение действий в соответствии с принятым по результатам рассмотрения обращения решением «поддержано» – полное фактическое разрешение поставленных в обращении вопросов, то есть фактически реализованные предложения, фактически удовлетворённые заявления или жалобы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4) результат рассмотрения обращения – принятие по итогам рассмотрения обращения Главой администрации, Администрацией или должностным лицом Администрации в компетенцию которого входит решение поставленного в обращении вопроса, одного из следующих решений: «поддержано», «разъяснено, «не поддержано»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5) «поддержано» – решение, в соответствии с которым предложение заявителя признано целесообразным, а заявление или жалоба заявителя – обоснованными и подлежащими удовлетворению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6) «разъяснено» – решение, в соответствии с которым заявитель проинформирован о порядке реализации или удовлетворения предложения, заявления или жалобы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7) «не поддержано» – решение, в соответствии с которым предложение признано нецелесообразным, а заявление или жалоба – необоснованными и не подлежащими удовлетвор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8) письменный ответ на обращение – служебный документ,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направленный заявителю в письменной форме по указанному в обращении почтовому адресу или по адресу электронной почты либо по адресу (уникальному идентификатору) личного кабинета гражданина на Едином портале при его использовании следующего содержания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: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а) о результатах рассмотрения обращения и принятых в случае необходимости мерах, направленных на восстановление или защиту нарушенных прав, свобод и законных интересов заявителя, с информацией по существу поставленных в обращении вопросов и правовым обоснован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б) о возвращении жалобы заявителю в письменной форме или в форме электронного документа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с использованием Единого портала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 разъяснением права обжаловать соответствующие решение или действие (бездействие) в установленном порядке в суд в случае, если невозможно направление жалобы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в соответствии с запретом о направлении жалобы на рассмотрение в государственный орган, орган местного самоуправления или должностному лицу, решение или действие (бездействие) которых обжалуе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) о возвращении заявителю обращения в письменной форме или в форме электронного документа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с использованием Единого портал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, в котором обжалуется судебное решение, с разъяснением порядка обжалования данного судебного решения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г) о недопустимости злоупотребления правом,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без ответа по существу поставленных в нём вопросов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д) о невозможности прочтения текста обращения в письменной форме и оставлении его без ответа по существу поставленных в обращении вопросов и не направления на рассмотрение в государственный орган, орган местного самоуправления или должностному лицу в соответствии с их компетенцией, если фамилия и почтовый адрес заявителя поддаются прочт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е) о прекращении переписки по данному вопросу, если в обращении  содержится вопрос, на который заявителю неоднократно (три раза и более) давались ответы в письменной форме или в форме электронного документа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с использованием Единого портал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по существу в связи с ранее направляемыми обращениями, и при этом в обращении не приводятся новые доводы или обстоятельства –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ж) о невозможности дать ответ по существу поставленного в обращении вопроса в связи с недопустимостью разглашения сведений, составляющих государственную или иную охраняемую федеральным законом тайну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) о невозможности дать ответ по существу поставленного в обращении вопроса в связи с тем, что текст обращения не позволяет определить суть предложения, заявления или жалобы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9) устный ответ на обращение – ответ на обращение в устной форме, данный заявителю в ходе личного приёма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) объективность – достоверность полученной официальным, открытым способом, в результате непосредственного знакомства с фактами информации, оценка фактов, документов в части их подлинности и соответствия установленным требованиям, с исключением одностороннего мнения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1) всесторонность – разрешение по существу всех вопросов, поставленных в обращении, принятие во внимание доводов всех участников, исследование и оценка информации на объективность, достоверность и достаточность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2) правовая обоснованность – доказанность сделанных выводов и принятого решения с точки зрения действующего законодательства: наличие ссылок на конкретные нормы права, правомерность применения тех или иных правовых актов к конкретной ситуации заявителя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3) направление обращения по компетенции – направление Главой администрации, Администрацией, должностным лицом Администрации обращения с сопроводительным документом в государственный орган, орган местного самоуправления или соответствующим должностным лицам, в компетенцию которых входит решение поставленных в обращении вопросов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4) сопроводительный документ – служебный документ, направляемый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с приложением обращения для его рассмотрения либо направляемый в государственный орган, орган местного самоуправления или должностному лицу, к полномочиям которых отнесено предоставление запрашиваемой информации, с приложением запроса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5) типовой общероссийский тематический классификатор обращений граждан – утверждённый Администрацией Президента Российской Федерации перечень вопросов или подвопросов, объединённых в соответствующие вопросы, которые ставятся в обращении либо запросе, с отнесением их к соответствующей теме, тематике и разделу на основании аннотаций обращений с присвоением соответствующих четырёхзначных цифровых кодов подвопросам, вопросам, темам, тематикам и разделам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6) уведомление - служебный документ, направляемый Главой администрации, Администрацией, должностным лицом Администрации заявителю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а) о направлении (переадресации) обращения на рассмотрение в другой государственный орган, орган местного самоуправления или иному должностному лицу, в компетенцию которых входит решение поставленных в обращении вопросов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б) о продлении на конкретное количество дней, но не более чем на 30 дней, срока рассмотрения обращения в связи с направлением в другие государственные органы, органы местного самоуправления и иным должностным лицам (за исключением судов, органов дознания и органов предварительного следствия) запроса документов и материалов, в том числе в электронной форме, необходимых для рассмотрения обращения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) о направлении (переадресации) запроса в государственный орган или орган местного самоуправления, к полномочиям которых отнесено предоставление запрашиваемой информации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г) об отсрочке ответа на запрос с указанием её причины и срока предоставления запрашиваемой информации, который не может превышать 15 дней сверх установленного Федеральным законом от 09.02.2009 № 8-ФЗ срока ответа на запрос;</w:t>
      </w:r>
    </w:p>
    <w:p>
      <w:pPr>
        <w:pStyle w:val="ConsPlusNormal"/>
        <w:ind w:right="-1" w:firstLine="540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д) о принятии обращения, запроса к рассмотрению с указанием регистрационного номера, даты регистрации в Администрации обращения, запроса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7) исполнитель – должностное лицо Администрации, уполномоченное на рассмотрение обращения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8) аннотация – краткое содержание вопросов, поставленных заявителем в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обращении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29) анонимное обращение – обращение заявителя в письменной форме, не содержащее фамилию или почтовый адрес, по которому должен быть направлен ответ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0) запрос – обращение пользователя информацией в устной или письменной форме, в том числе в форме электронного документа, в Администрацию либо к должностному лицу Администрации о предоставлении информации о деятельности Главы администрации и Администрации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1) пользователь информацией – гражданин (физическое лицо), организация (юридическое лицо), общественное объединение, не являющиеся юридическим лицом, осуществляющие поиск информации о деятельности Главы администрации района и Администрации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Федеральным законом от 09.02.2009 № 8-ФЗ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2) запрос документов и материалов – служебный документ, направляемый в другой государственный орган, орган местного самоуправления или должностному лицу (за исключением судов, органов дознания и органов предварительного следствия), о предоставлении необходимых для рассмотрения обращения документов и материалов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3) рассмотрение запроса – действия Главы администрации, должностного лица Администрации, направленные на предоставлени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4) ответ на запрос – служебный документ, направляемый должностным лицом администрации пользователю информацией, в котором: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а) содержится или к которому прилагается запрашиваемая информация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б) указаны название, дата выхода и номер средства массовой информации, в котором опубликована запрашиваемая информация, и (или) электронный адрес официального сайта, на котором размещена запрашиваемая информация, если запрашиваемая информация опубликована в средствах массовой информации либо размещена в информационно-телекоммуникационной сети «Интернет» (далее – сеть «Интернет»)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) содержится мотивированный отказ в предоставлении указанной информации в случаях, если: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одержание запроса не позволяет установить запрашиваемую информацию о деятельности Главы администрации района и Администрации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прашиваемая информация не относится к деятельности Главы администрации района и Администрации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прашиваемая информация относится к информации ограниченного доступа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прашиваемая информация ранее предоставлялась пользователю информацией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запросе ставится вопрос о правовой оценке актов, принятых Главой администрации района и Администрацией, о проведении анализа деятельности Главы администрации района и Администрации или проведении иной аналитической работы, непосредственно не связанной с защитой прав направившего запрос пользователя информ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  <w:lang w:eastAsia="ru-RU"/>
        </w:rPr>
      </w:pPr>
      <w:r>
        <w:rPr>
          <w:rFonts w:cs="Arial" w:ascii="PT Astra Serif;Times New Roman" w:hAnsi="PT Astra Serif;Times New Roman"/>
          <w:sz w:val="26"/>
          <w:szCs w:val="26"/>
          <w:lang w:eastAsia="ru-RU"/>
        </w:rPr>
        <w:t>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5) результат рассмотрения запроса – направление Администрацией, должностным лицом Администрации пользователю информацией ответа на запрос, в котором содержится или к которому прилагается запрашиваемая информация, либо в котором содержится мотивированный отказ в предоставлении указанной информации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6) официальный сайт – официальный сайт администрации муниципального образования «Бряндинское сельское поселение» Чердаклинского района Ульяновской области (далее официальный сайт администрации района) в сети «Интернет» (</w:t>
      </w:r>
      <w:hyperlink r:id="rId2">
        <w:r>
          <w:rPr>
            <w:rStyle w:val="InternetLink"/>
            <w:color w:val="000000"/>
            <w:sz w:val="28"/>
            <w:szCs w:val="28"/>
          </w:rPr>
          <w:t>https://</w:t>
        </w:r>
        <w:r>
          <w:rPr>
            <w:rStyle w:val="InternetLink"/>
            <w:color w:val="000000"/>
            <w:sz w:val="28"/>
            <w:szCs w:val="28"/>
            <w:lang w:val="en-US"/>
          </w:rPr>
          <w:t>bryand</w:t>
        </w:r>
        <w:r>
          <w:rPr>
            <w:rStyle w:val="InternetLink"/>
            <w:color w:val="000000"/>
            <w:sz w:val="28"/>
            <w:szCs w:val="28"/>
          </w:rPr>
          <w:t>inskoe-r73.gosweb.gosuslugi.ru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одержащий информацию о деятельности Главы администрации района и Администрации, электронный адрес которого включает доменное имя, право на которое принадлежит Администрации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7) обращение, находящееся в режиме ожидания, – обращение, принятое к рассмотрению Администрацией или должностным лицом Администрации, по которому в государственном органе, органе местного самоуправления и/или у должностных лиц запрошены документы и материалы, необходимые для рассмотрения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8) модуль «Обращения граждан» – автоматизированная информационно-поисковая система «Обращения граждан», </w:t>
      </w:r>
      <w:r>
        <w:rPr>
          <w:rFonts w:cs="Arial" w:ascii="PT Astra Serif;Times New Roman" w:hAnsi="PT Astra Serif;Times New Roman"/>
          <w:sz w:val="26"/>
          <w:szCs w:val="26"/>
          <w:lang w:eastAsia="ru-RU"/>
        </w:rPr>
        <w:t xml:space="preserve">в единой системе электронного документооборота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используемая в Администрации для обработки поступающих обращений и запросов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9) должностное лицо Администрации –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Администрации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0) работник – муниципальный служащий (работник) администрации муниципального образования «Бряндинское сельское поселение» Чердаклинского района Ульяновской области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3. Глава администрации, должностные лица Администрации обеспечивают рассмотрение обращений и запросов по вопросам, отнесенным к их компетенции, в соответствии с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Уставом Ульяновской области, законами Ульяновской области, иными правовыми актами Ульяновской области, а также настоящей Инструкцией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4. Обращения и запросы рассматриваются Главой администрации, Первым заместителем Главы администрации, заместителями Главы администрации, руководителями подразделений, образуемых в Администрации, другими должностными лицами Администрации, в компетенцию которых входит решение вопросов, содержащихся в обращениях и запросах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5. Организацию учета, систематизации, рассмотрения и обобщения обращений и запросов, личного приема Главы администрации, ведение делопроизводства по обращениям и запросам и обеспечение контроля за исполнением требований настоящей Инструкции осуществляет отдел организационно-протокольный Администрации (далее  также - отдел)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6. Учет и регистрация обращений и запросов, поступивших в Администрацию, осуществляется с использованием модуля «Обращения граждан»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7. Ведение делопроизводства по обращениям и запросам, поступившим исполнителям, осуществляется непосредственно исполнителями либо иными работниками по их поруч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8. Установленный настоящей Инструкцией порядок рассмотрения обращений и запросов распространяется на все обращения, поступившие в адрес Главы администрации и Администрации,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которые подлежат рассмотрению в порядке, установленном федеральными конституционными законами и иными федеральными законами, предусматривающими специальный порядок рассмотрения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9. Запрещается преследование гражданина в связи с его обращением в адрес Главы администрации и Администрации, должностных лиц администрации с критикой их деятельности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10. При рассмотрении обращения не допускается разглашение содержащихся в нем сведений, а также сведений о частной жизни заявителя и других лиц, к частной жизни которых относятся эти сведения, без их согласия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е является разглашением сведений направление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11. Работа с обращениями и запросами, поступившими в адрес Главы администрации, Администрации, должностных лиц Администрации, является прямой служебной обязанностью исполнителей, которые несут установленную законодательством ответственность за своевременность и полноту рассмотрения обращений и запросов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/>
      </w:pPr>
      <w:r>
        <w:rPr>
          <w:rStyle w:val="StrongEmphasis"/>
          <w:rFonts w:cs="PT Astra Serif;Times New Roman" w:ascii="PT Astra Serif;Times New Roman" w:hAnsi="PT Astra Serif;Times New Roman"/>
          <w:sz w:val="26"/>
          <w:szCs w:val="26"/>
        </w:rPr>
        <w:t>2. Учёт, систематизация и регистрация обращений</w:t>
      </w:r>
    </w:p>
    <w:p>
      <w:pPr>
        <w:pStyle w:val="Style18"/>
        <w:shd w:fill="FFFFFF" w:val="clear"/>
        <w:spacing w:before="0" w:after="0"/>
        <w:ind w:right="-1" w:firstLine="709"/>
        <w:jc w:val="center"/>
        <w:textAlignment w:val="baseline"/>
        <w:rPr>
          <w:rStyle w:val="StrongEmphasis"/>
          <w:rFonts w:ascii="PT Astra Serif;Times New Roman" w:hAnsi="PT Astra Serif;Times New Roman" w:cs="PT Astra Serif;Times New Roman"/>
          <w:sz w:val="26"/>
          <w:szCs w:val="26"/>
        </w:rPr>
      </w:pPr>
      <w:r>
        <w:rPr/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2.1. Обращение в письменной форме может быть доставлено в Администрацию непосредственно заявителем, его представителем, почтовой связью, нарочно в ходе проведения должностными лицами Администрации информационных или иных публичных мероприятий с участием населения. </w:t>
      </w:r>
    </w:p>
    <w:p>
      <w:pPr>
        <w:pStyle w:val="ConsPlusNormal"/>
        <w:ind w:right="-1"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2.2. Обращение в устной форме передается заявителем в ходе личного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3. Обращения в форме электронного документа направляются Главе администрации и в Администрацию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с использованием Единого портала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2.4. Обращения в форме электронного документа распечатываются работником отдела организационно-протокольного в целях дальнейшей систематизации и регистрации в порядке, предусмотренном настоящей Инструкцией. </w:t>
      </w:r>
    </w:p>
    <w:p>
      <w:pPr>
        <w:pStyle w:val="ConsPlusNormal"/>
        <w:ind w:right="-1"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2.5. Обращения в письменной форме и обращения в форме электронного документа, содержащие в адресной части пометку «Лично», рассматриваются на общих основаниях в соответствии с настоящей Инструкцией.</w:t>
      </w:r>
    </w:p>
    <w:p>
      <w:pPr>
        <w:pStyle w:val="ConsPlusNormal"/>
        <w:ind w:right="-1"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2.6. Обращения в письменной форме, поступившие в адрес Главы администрации, Администрации, должностных лиц администрации по почте, принимаются отделом организационно-протокольным и затем регистрируются в модуле «Обращения граждан».</w:t>
      </w:r>
    </w:p>
    <w:p>
      <w:pPr>
        <w:pStyle w:val="ConsPlusNormal"/>
        <w:ind w:right="-1"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2.7. При приеме текста в письменной форме работником отдела:</w:t>
      </w:r>
    </w:p>
    <w:p>
      <w:pPr>
        <w:pStyle w:val="ConsPlusNormal"/>
        <w:ind w:right="-1"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вскрываются конверты, проверяется наличие в них документов (разорванные документы подклеиваются), к тексту письма прилагаются конверты и другие документы, направленные заявителем (копии паспорта, военного билета, трудовой книжки и пр.);</w:t>
      </w:r>
    </w:p>
    <w:p>
      <w:pPr>
        <w:pStyle w:val="ConsPlusNormal"/>
        <w:ind w:right="-1"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составляется акт в двух экземплярах в случае отсутствия текста в письме, наличия в конвертах денежных знаков, ценных бумаг и (или) отсутствия документов, указанных в тексте, один экземпляр акта приобщается к делу, другой направляется в адрес заявителя с сопроводительным письмом соответствующего содержания.</w:t>
      </w:r>
    </w:p>
    <w:p>
      <w:pPr>
        <w:pStyle w:val="ConsPlusNormal"/>
        <w:ind w:right="-1"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2.8. В случае выявления опасных или подозрительных вложений в конверте работа с почтовым отправлением приостанавливается до выяснения обстоятельств и принятия соответствующего решения уполномоченным на то лицом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2.9. Тексты в письменной форме, в форме электронного документа, содержащие обращения, подлежат регистрации работниками отдела в модуле «Обращения граждан» </w:t>
      </w: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в течение 3 дней с момента их поступл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В случае поступления в Администрацию текстов в письменной форме или в форме электронного документа, содержащих обращения, в выходные или праздничные дни их регистрация производится в течение 3 дней, следующих за выходными и праздничными днями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2.10. Обращения в устной форме подлежат регистрации работниками отдела в день их поступления в Администрацию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2.11. При регистрации обращений в письменной форме, форме электронного документа, в устной форме в электронную регистрационную карточку (далее – ЭРК) модуля «Обращения граждан» вносятся следующие данные:</w:t>
      </w:r>
    </w:p>
    <w:p>
      <w:pPr>
        <w:pStyle w:val="ConsPlusNormal"/>
        <w:ind w:right="-1"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дата регистрации;</w:t>
      </w:r>
    </w:p>
    <w:p>
      <w:pPr>
        <w:pStyle w:val="ConsPlusNormal"/>
        <w:ind w:right="-1"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фамилия(и), имя(имена), отчество(а) заявителя(ей) (последнее - при наличии);</w:t>
      </w:r>
    </w:p>
    <w:p>
      <w:pPr>
        <w:pStyle w:val="ConsPlusNormal"/>
        <w:ind w:right="-1"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пол заявителя (мужской, женский);</w:t>
      </w:r>
    </w:p>
    <w:p>
      <w:pPr>
        <w:pStyle w:val="ConsPlusNormal"/>
        <w:ind w:right="-1"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потовый(ые) адрес(а) заявителя(ей) и (или) адрес электронной почты;</w:t>
      </w:r>
    </w:p>
    <w:p>
      <w:pPr>
        <w:pStyle w:val="ConsPlusNormal"/>
        <w:ind w:right="-1"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вид обращения (заявление, предложение, жалоба);</w:t>
      </w:r>
    </w:p>
    <w:p>
      <w:pPr>
        <w:pStyle w:val="ConsPlusNormal"/>
        <w:ind w:right="-1"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тип обращения (индивидуальное, коллективное, анонимное (без фамилии или без адреса)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имеющие льготы;</w:t>
      </w:r>
    </w:p>
    <w:p>
      <w:pPr>
        <w:pStyle w:val="ConsPlusNormal"/>
        <w:ind w:right="-1"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форма документа (письменная, устная, в форме электронного документа);</w:t>
      </w:r>
    </w:p>
    <w:p>
      <w:pPr>
        <w:pStyle w:val="ConsPlusNormal"/>
        <w:ind w:right="-1"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признак «многопишущий заявитель»;</w:t>
      </w:r>
    </w:p>
    <w:p>
      <w:pPr>
        <w:pStyle w:val="ConsPlusNormal"/>
        <w:ind w:right="-1"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канал поступления (вид доставки) (почта, личный прием, канал электронного обмена – межведомственный электронный документооборот (МЭДО), получено в Администрации и др.);</w:t>
      </w:r>
    </w:p>
    <w:p>
      <w:pPr>
        <w:pStyle w:val="ConsPlusNormal"/>
        <w:ind w:right="-1"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если обращение переадресовано из другого органа:</w:t>
      </w:r>
    </w:p>
    <w:p>
      <w:pPr>
        <w:pStyle w:val="ConsPlusNormal"/>
        <w:ind w:right="-1"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признак «открытого письма»;</w:t>
      </w:r>
    </w:p>
    <w:p>
      <w:pPr>
        <w:pStyle w:val="ConsPlusNormal"/>
        <w:ind w:right="-1"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источник поступления;</w:t>
      </w:r>
    </w:p>
    <w:p>
      <w:pPr>
        <w:pStyle w:val="ConsPlusNormal"/>
        <w:ind w:right="-1"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входящий номер сопроводительного письма;</w:t>
      </w:r>
    </w:p>
    <w:p>
      <w:pPr>
        <w:pStyle w:val="ConsPlusNormal"/>
        <w:ind w:right="-1"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Ф.И.О. исполнителя;</w:t>
      </w:r>
    </w:p>
    <w:p>
      <w:pPr>
        <w:pStyle w:val="ConsPlusNormal"/>
        <w:ind w:right="-1"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сведения об адресате (орган, руководитель органа, заместитель руководителя органа либо иные адресаты);</w:t>
      </w:r>
    </w:p>
    <w:p>
      <w:pPr>
        <w:pStyle w:val="ConsPlusNormal"/>
        <w:ind w:right="-1"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количество листов либо формат и объем электронного файла;</w:t>
      </w:r>
    </w:p>
    <w:p>
      <w:pPr>
        <w:pStyle w:val="ConsPlusNormal"/>
        <w:ind w:right="-1"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наличие приложений либо вложений (описание приложения, количество листов либо формат и объем электронного файла).</w:t>
      </w:r>
    </w:p>
    <w:p>
      <w:pPr>
        <w:pStyle w:val="ConsPlusNormal"/>
        <w:ind w:right="-1"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2.12. Поступившие в Администрацию тексты обращений подлежат сканированию с созданием электронного образ документа и прикреплению к ЭРК в модуле «Обращения граждан».</w:t>
      </w:r>
    </w:p>
    <w:p>
      <w:pPr>
        <w:pStyle w:val="ConsPlusNormal"/>
        <w:ind w:right="-1"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2.13. Работники отдела, ответственные за регистрацию текстов в письменной форме и в форме электронного документа, проставляют учетный штамп с указанием даты регистрации текста заявителя и регистрационного номера документа и осуществляют систематизацию и обобщение текстов заявителей на этапе их прочтения и разделение: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на обращения, подлежащие рассмотрению в порядке, установленном Федеральным законом № 59-ФЗ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на обращения, которые в соответствии с частью второй статьи 1 Федерального закона № 59-ФЗ подлежат рассмотрению в порядке, установленном федеральными конституционными законами и иными федеральными законами;</w:t>
      </w:r>
    </w:p>
    <w:p>
      <w:pPr>
        <w:pStyle w:val="ConsPlusNormal"/>
        <w:ind w:right="-1"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на запросы, подлежащие рассмотрению в соответствии с Федеральным законом № 8-ФЗ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на запросы, подлежащие рассмотрению в соответствии с порядком, установленным Федеральным законом № 8-ФЗ, с учетом особенностей, предусмотренных иными федеральными конституционными законами, федеральными законами и принимаемыми в соответствии с ними нормативными правовыми актами Российской Федерации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на обращения иностранных граждан и лиц без гражданства, которые в соответствии с частью 3 статьи 1 Федерального закона № 59-ФЗ подлежат рассмотрению в порядке, установленном международными договорами Российской Федерации или федеральными законами.</w:t>
      </w:r>
    </w:p>
    <w:p>
      <w:pPr>
        <w:pStyle w:val="ConsPlusNormal"/>
        <w:ind w:right="-1"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2.14. Систематизация и обобщение обращений заявителей обеспечивается определением и внесением в ЭРК на основе анализа: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1) кратность поступления обращения (первичное, повторное, неоднократное)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2) вопроса, содержащегося в обращении (запросе) либо подвопросов, если вопрос их объединяет, в соответствии с типовым общероссийским тематическим классификатором обращений граждан, организаций и общественных объединений;</w:t>
      </w:r>
    </w:p>
    <w:p>
      <w:pPr>
        <w:pStyle w:val="ConsPlusNormal"/>
        <w:ind w:right="-1"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3) цифрового кода вопроса, содержащегося в обращении (запросе) либо четырехзначного цифрового кода подвопроса, если вопрос их объединяет, в соответствии с тематическим классификатором обращений граждан Российской Федерации, иностранных граждан, лиц без гражданства, объединений граждан, в том числе юридических лиц;</w:t>
      </w:r>
    </w:p>
    <w:p>
      <w:pPr>
        <w:pStyle w:val="ConsPlusNormal"/>
        <w:ind w:right="-1"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4) вида каждого вопроса:</w:t>
      </w:r>
    </w:p>
    <w:p>
      <w:pPr>
        <w:pStyle w:val="ConsPlusNormal"/>
        <w:ind w:right="-1"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а) предложение;</w:t>
      </w:r>
    </w:p>
    <w:p>
      <w:pPr>
        <w:pStyle w:val="ConsPlusNormal"/>
        <w:ind w:right="-1"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б) заявление;</w:t>
      </w:r>
    </w:p>
    <w:p>
      <w:pPr>
        <w:pStyle w:val="ConsPlusNormal"/>
        <w:ind w:right="-1"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в) жалоба;</w:t>
      </w:r>
    </w:p>
    <w:p>
      <w:pPr>
        <w:pStyle w:val="ConsPlusNormal"/>
        <w:ind w:right="-1"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5) типы соответствующего вида каждого вопроса;</w:t>
      </w:r>
    </w:p>
    <w:p>
      <w:pPr>
        <w:pStyle w:val="ConsPlusNormal"/>
        <w:ind w:right="-1"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6) по каждому вопросу предмета ведения (уровня компетенции);</w:t>
      </w:r>
    </w:p>
    <w:p>
      <w:pPr>
        <w:pStyle w:val="ConsPlusNormal"/>
        <w:ind w:right="-1"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7) решения, принятого по обращению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8) выявления обращений, для которых статьей 11 Федерального закона № 59-ФЗ предусмотрен отдельный порядок рассмотрения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2.15. По завершении процедуры регистрации обращению автоматически присваивается соответствующий номер с указанием актуальной даты регистрации. Затем работником отдела распечатывается ЭРК на бумажном носителе, которая прикладывается к обращению, и в установленном порядке кладется в почту уполномоченному лицу.</w:t>
      </w:r>
    </w:p>
    <w:p>
      <w:pPr>
        <w:pStyle w:val="ConsPlusNormal"/>
        <w:ind w:right="-1"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2.16. По результатам ознакомления с представленным текстом обращения и прилагаемыми к нему документами, уполномоченное лицо утверждает либо отклоняет предложенного отделом исполнителя и срок рассмотрения обращения, указав при этом иного исполнителя и (или) срок рассмотрения обращения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2.17. После возвращения почты с доклада уполномоченного лица подписанные им собственноручной подписью ЭРК сканируются работником отдела, сканированные документы размещаются в модуле «Обращения граждан» в целях оперативной электронной рассылки документов исполнителям.</w:t>
      </w:r>
    </w:p>
    <w:p>
      <w:pPr>
        <w:pStyle w:val="ConsPlusNormal"/>
        <w:ind w:right="-1"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2.18. В случае принятия обращения к рассмотрению в Администрации работником отдела в адрес заявителя в течение 7 рабочих дней с даты регистрации обращения в Администрации направляется уведомление о принятии обращения к рассмотрению (с указанием регистрационного номера, даты регистрации обращения в Администрации) за подписью начальника отдела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2.19. В случае направления обращения в соответствии с частью 3 статьи 8 Федерального закона № 59-ФЗ в другой государственный орган или орган местного самоуправления по компетенции работником отдела готовятся сопроводительные письма в адрес должностных лиц, в компетенцию которых входит рассмотрение вопросов, содержащихся в обращении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Сопроводительные письма с приложением сканированных образов ЭРК и обращений направляются в адрес соответствующих государственных органов, органов местного самоуправления посредством электронной рассылки в модуле «Обращения граждан» или почтовой связью (в случае отсутствия у исполнителя доступа к модулю «Обращения граждан») в течение 7 дней со дня регистрации обращений в Администрации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В адрес заявителя работником отдела готовится уведомление о перенаправлении его обращения в соответствующий государственный орган, орган местного самоуправления в соответствии с компетенцией.</w:t>
      </w:r>
    </w:p>
    <w:p>
      <w:pPr>
        <w:pStyle w:val="ConsPlusNormal"/>
        <w:ind w:right="-1"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2.20. В случае направления уведомления на обращение в форме электронного документа на указанный заявителем в обращении адрес электронной почты, работником отдела сохраняется снимок экрана почтовой программы, подтверждающий отправку, который затем приобщается к материалам по обращению и передается в архив на хранение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rStyle w:val="StrongEmphasis"/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StrongEmphasis"/>
          <w:rFonts w:cs="PT Astra Serif;Times New Roman" w:ascii="PT Astra Serif;Times New Roman" w:hAnsi="PT Astra Serif;Times New Roman"/>
          <w:sz w:val="26"/>
          <w:szCs w:val="26"/>
        </w:rPr>
        <w:t xml:space="preserve">3. Постановка на контроль и продление сроков </w:t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/>
      </w:pPr>
      <w:r>
        <w:rPr>
          <w:rStyle w:val="StrongEmphasis"/>
          <w:rFonts w:cs="PT Astra Serif;Times New Roman" w:ascii="PT Astra Serif;Times New Roman" w:hAnsi="PT Astra Serif;Times New Roman"/>
          <w:sz w:val="26"/>
          <w:szCs w:val="26"/>
        </w:rPr>
        <w:t>рассмотрения обращений</w:t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rStyle w:val="StrongEmphasis"/>
          <w:rFonts w:ascii="PT Astra Serif;Times New Roman" w:hAnsi="PT Astra Serif;Times New Roman" w:cs="PT Astra Serif;Times New Roman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1. Уполномоченным лицом на контроль ставятся обращения, в которых сообщается о конкретных нарушениях законных прав и интересов граждан, а также обращения, имеющие общественное, политическое значение и затрагивающие интересы неограниченного круга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.2. При поступлении от исполнителя обоснованной и мотивированной просьбы,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изложенной в письменной форме (докладной записки, служебной записки, письма)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 продлении срока рассмотрения обращения (при направлении запроса в государственные органы, органы местного самоуправления или должностным лицам, в компетенцию которых входит решение поставленных в обращении вопросов, при необходимости организации и проведения схода граждан, определения дополнительных источников финансирования, проведения мероприятий, требующих времени или источника информации для принятия решения по заявленным в обращении вопросам) он может быть продлён, но не более чем на 30 дней,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за исключением случая, указанного в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lang w:eastAsia="ru-RU"/>
          </w:rPr>
          <w:t>абзаце втором подпункта 4.2.6 пункта 4.2 раздела 4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настоящей Инструкции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и этом устанавливается новый срок контроля и вносится соответствующая корректировка по дате исполнения в модуле «Обращения граждан» после утверждения данного решения уполномоченным лицом. 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3. Уведомление о продлении срока рассмотрения обращения направляется заявителю после утверждения уполномоченным лицом продления срока, но не позднее чем за 3 дня до его истечения. Если за рассмотрением обращения установлен особый контроль, то исполнитель обязан не позднее чем за 5 дней до истечения окончательного срока согласовать через отдел продление срока рассмотрения обращения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rStyle w:val="StrongEmphasis"/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StrongEmphasis"/>
          <w:rFonts w:cs="PT Astra Serif;Times New Roman" w:ascii="PT Astra Serif;Times New Roman" w:hAnsi="PT Astra Serif;Times New Roman"/>
          <w:sz w:val="26"/>
          <w:szCs w:val="26"/>
        </w:rPr>
        <w:t xml:space="preserve">4. Рассмотрение обращения (подготовка, направление ответа заявителю). Снятие обращения с контроля. </w:t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/>
      </w:pPr>
      <w:r>
        <w:rPr>
          <w:rStyle w:val="StrongEmphasis"/>
          <w:rFonts w:cs="PT Astra Serif;Times New Roman" w:ascii="PT Astra Serif;Times New Roman" w:hAnsi="PT Astra Serif;Times New Roman"/>
          <w:sz w:val="26"/>
          <w:szCs w:val="26"/>
        </w:rPr>
        <w:t>Направление документов в архив</w:t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rStyle w:val="StrongEmphasis"/>
          <w:rFonts w:ascii="PT Astra Serif;Times New Roman" w:hAnsi="PT Astra Serif;Times New Roman" w:cs="PT Astra Serif;Times New Roman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.1. Обращение может рассматриваться исполнителем непосредственно в Администрации либо с выездом по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.2. Обращение рассматривается в течение 27 дней со дня его регистрации в Администрации, за исключением случаев, указанных в подпунктах 4.2.1, 4.2.2, 4.2.4, 4.2.5 настоящего пункта.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Ответ заявителю предоставляется исполнителем в департамент для доклада уполномоченному лицу не позднее чем за 2 дня до истечения последнего дня установленного срока, за исключением обращений, указанных в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  <w:lang w:eastAsia="ru-RU"/>
          </w:rPr>
          <w:t>подпунктах 4.2.1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, 4.2.2,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  <w:lang w:eastAsia="ru-RU"/>
          </w:rPr>
          <w:t>4.2.3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,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  <w:lang w:eastAsia="ru-RU"/>
          </w:rPr>
          <w:t>4.2.4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и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  <w:lang w:eastAsia="ru-RU"/>
          </w:rPr>
          <w:t>4.2.6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настоящего пункта, и если иное не предусмотрено законодательством или не указано в поручении уполномоченного лиц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Первым днем течения срока рассмотрения обращения, направления его по компетенции, является день его регистрации в Администрации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Если последний день срока исполнения обращения приходится на нерабочий день, то оно подлежит исполнению не позднее рабочего дня, предшествующего нерабочему дню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bookmarkStart w:id="0" w:name="P174"/>
      <w:bookmarkEnd w:id="0"/>
      <w:r>
        <w:rPr>
          <w:rFonts w:cs="Times New Roman" w:ascii="PT Astra Serif;Times New Roman" w:hAnsi="PT Astra Serif;Times New Roman"/>
          <w:sz w:val="26"/>
          <w:szCs w:val="26"/>
        </w:rPr>
        <w:t>4.2.1. Коллективное обращение, поступившее в Администрацию, рассматривается в течение 20 дней со дня его регистрации в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4.2.2. Обращения родителей (лиц, их замещающих) по вопросам организации отдыха и оздоровления детей, поступившие в адрес Главы администрации района, Администрации, должностных лиц администрации, рассматривается в течение 20 дней со дня их регистрации в Администрац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4.2.3. Обращения, указанные в подпункте 4.2.2 настоящего пункта, и ответы на них по требованию заявителя подлежат размещению на официальном сайте, при этом размещенные обращения и ответы на них не должны содержать персональные данные заявителя и детей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4.2.4. В течение 5 рабочих дней со дня регистрации в Администрации рассматриваются обращения по вопросам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перебоев в электроснабжен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перебоев в водоснабжен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перебоев в газоснабжен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перебоев в теплоснабжен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ликвидация последствий стихийных бедствий и чрезвычайных происшестви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предупреждение чрезвычайных ситуаций природного и техногенного характера, преодоления их послед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.2.5.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Обращения участников специальной военной операции и членов их семей, указанных в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  <w:lang w:eastAsia="ru-RU"/>
          </w:rPr>
          <w:t>подпунктах 1.1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и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  <w:lang w:eastAsia="ru-RU"/>
          </w:rPr>
          <w:t>1.2 пункта 1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указа Губернатора Ульяновской области от 17.08.2022 № 100 «О некоторых мерах поддержки участников специальной военной операции и членов их семей», а также членов семей погибших (умерших) участников специальной военной операции, указанных в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  <w:lang w:eastAsia="ru-RU"/>
          </w:rPr>
          <w:t>подпунктах 1.1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и 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  <w:lang w:eastAsia="ru-RU"/>
          </w:rPr>
          <w:t>1.2 пункта 1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указа Губернатора Ульяновской области от 20.03.2023 № 26 «О некоторых мерах поддержки граждан, являющихся членами семей погибших (умерших) участников специальной военной операции и иных лиц, в 2023 - 2025 годах», поступившие в адрес Главы администрации, Администрации, должностных лиц Администрации, рассматриваются в течение 15 дней со дня их регистрации в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4.2.6. Адресованные Главе администрации, Администрации, или должностным лицам Администрации обращения по вопросам подведения к земельным участкам, находившимся в государственной или муниципальной собственности и предоставленным многодетным семьям в собственность бесплатно, систем инженерно-технического обеспечения и (или) дорог рассматриваются в течение 23 дней со дня их регистрации в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Указанный срок продлевается уполномоченным лицом не более чем на 3 дня при условии направления исполнителем обоснованной и мотивированной просьбы, изложенной в письменной форме (докладной записки, служебной записки, письма)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.3. В случае если текст обращения в письменной форме не поддаётся прочтению, ответ на обращение отделом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ём в течение 7 дней со дня регистрации обращения отделом сообщается заявителю, направившему обращение, если его фамилия и почтовый адрес поддаются прочтению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.4.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уполномоченным лицом в течение 7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.5. Обращение в письменной форме по вопросам, не относящимся к компетенции Администрации, направляется отделом в течение 7 дней со дня его регистрации в Администрации в соответствующий государственный орган, орган местного самоуправления или должностному лицу, в компетенцию которых входит решение поставленных в обращении вопросов, с уведомлением заявителя о переадресации обращения, за исключением случая,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предусмотренного в </w:t>
      </w:r>
      <w:hyperlink r:id="rId12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  <w:lang w:eastAsia="ru-RU"/>
          </w:rPr>
          <w:t>пункте 4.3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настоящего раздел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4.6. Обращение, содержащее информацию о фактах возможных нарушений законодательства Российской Федерации в сфере миграции, направляется в течение 5 дней со дня его регистрации в территориальный орган федерального органа исполнительной власти в сфере внутренних дел и в адрес Губернатора Ульяновской области с уведомлением гражданина, направившего обращение, о переадресации его обращения, за исключением случая, если текст обращения в письменной форме не поддаётся прочтен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.7. Обращение, в котором обжалуется судебное решение, в течение 7 дней со дня регистрации отделом возвращается заявителю, направившему обращение, с разъяснением порядка обжалования данного судебного решения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за исключением случая, указанного в </w:t>
      </w:r>
      <w:hyperlink r:id="rId13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  <w:lang w:eastAsia="ru-RU"/>
          </w:rPr>
          <w:t>подпункте 4.9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настоящего раздела.</w:t>
      </w:r>
    </w:p>
    <w:p>
      <w:pPr>
        <w:pStyle w:val="Style18"/>
        <w:shd w:fill="FFFFFF" w:val="clear"/>
        <w:spacing w:before="0" w:after="0"/>
        <w:ind w:right="-1" w:firstLine="567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8. На поступившее в адрес Главы администрации, Администрации или должностного лица Администрации обращение, содержащее предложение, заявление или жалобу, которое затрагивают интересы неопределенного круга лиц, в частности,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№ 59-ФЗ на официальном сайте.</w:t>
      </w:r>
    </w:p>
    <w:p>
      <w:pPr>
        <w:pStyle w:val="Style18"/>
        <w:shd w:fill="FFFFFF" w:val="clear"/>
        <w:spacing w:before="0" w:after="0"/>
        <w:ind w:right="-1" w:firstLine="567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9. В случае поступления в адрес Главы администрации, Администрации или должностного лица Администрации письменного обращения, содержащего вопрос, ответ на который размещен в соответствии с пунктом 4.8 настоящего раздела на официальном сайте, гражданину, направившему обращение, исполнителем в течение 7 дней со дня регистрации обращения сообщается электронный адрес официального сайта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лучае, предусмотренном абзацем первым настоящего пункта ответ на обращение направляется заявителю при наличии просьбы о его направлении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4.10. Глава администрации, Администрация или должностное лицо Администрации при получении обращения, в котором содержатся нецензурные либо оскорбительные выражения, угрозы жизни, здоровью и имуществу должностного лица Администрации, Главе администрации района, а также членов его семьи, вправе оставить обращение без ответа по существу поставленных в нем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вопросов и сообщить заявителю о недопустимости злоупотребления правом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ополнительно уполномоченное лицо вправе принять решение о направлении обращения: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органы прокуратуры для рассмотрения вопроса о возбуждении дела об административном правонарушении по обращению, содержащему оскорбления, непристойную лексику и фразеологию, оскорбляющую общественную мораль и нарушающую нормы общественных приличий, с сообщением об этом заявителю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органы внутренних дел для организации проверки в рамках уголовно-процессуального законодательства по факту угроз жизни, здоровью и имущества должностного лица либо членов его семьи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.11. Обращения, содержащие аудиозаписи и (или) видеозаписи, ссылку (гиперссылку) на контент интернет-сайтов, являющихся хранилищем файлов аудиозаписей и видеозаписей, иных информационных файлов, рассматриваются при наличии изложения сути заявления, жалобы в письменном виде или в форме электронного документа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лучае отсутствия в обращении, указанном в абзаце первом настоящего пункта, сути заявления, предложения, жалобы заявителю отделом направляется разъяснение о необходимости соблюдения статьи 7 Федерального закона № 59-ФЗ при направлении обращений в адрес Главы администрации района, Администрации, должностных лиц администрации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.12. В случае если в обращении содержится вопрос, на который заявителю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рес Главы администрации, Администрации или одному и тому же должностному лицу администрации. О данном решении исполнителем уведомляется заявитель, направивший обращение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12.1. При получении обращения, указанного в пункте 4.12 настоящего раздела, исполнитель направляет заявителю ответ с предупреждением о возможности прекращения переписки с ним по конкретному вопросу при получении в дальнейшем обращения, содержащего вопрос, на который заявителю неоднократно давались письменные ответы по существу в связи с ранее направляемыми обращениями, и при этом в обращении не приводятся новые доводы и обстоятельства и указанное обращение и ранее направляемые обращения направлялись в адрес Главы администрации, Администрации или одному и тому же должностному лицу Администрации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12.2. В случае, если заявитель повторно направляет обращение, указанное в пункте 4.12 настоящего раздела, несмотря на направленное в его адрес предупреждение о прекращении с ним переписки по конкретному вопросу, исполнитель готовит докладную записку на имя должностного лица, уполномоченного на принятие решения о безосновательности очередного обращения и прекращении переписки с заявителем, содержащую анализ содержания первичного, повторного и неоднократного обращений, находившихся на рассмотрении у исполнителя, на предмет отсутствия в них новых доводов и обстоятельств, рассмотрения всех трех обращений одним и тем же должностным лицом Администрации, а также обзор содержания направленных в адрес заявителя ответов, в том числе с предупреждением о прекращении переписки с заявителем по конкретному вопросу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12.3. В случае принятия должностным лицом, уполномоченным на принятие решения о безосновательности очередного обращения и прекращения переписки с заявителем, положительного решения исполнитель направляет в адрес заявителя уведомление о прекращении с ним переписки по конкретному вопросу за подписью должностного лица, уполномоченного на принятие решения о безосновательности очередного обращения и прекращении переписки с заявителем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лучае принятия должностным лицом, указанным в абзаце первом настоящего подпункта, отрицательного решения исполнителем готовится в адрес заявителя ответ по существу поставленных в обращении вопросов в соответствии с требованиями настоящей Инструкции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12.4. В дальнейшем при получении в адрес Главы администрации, Администрации, должностных лиц Администрации обращения от заявителя, содержащего вопрос, переписка по котором с заявителем была в установленном порядке прекращена, обращение отделом списывается «в дело», а в адрес заявителя направляется уведомление о прекращении с ним переписки по конкретному вопросу на основании части 5 статьи 11 Федерального закона №59-ФЗ с указанием реквизитов (номер и дата регистрации) письма, ранее направленного в его адрес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13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исполнителем сообщается заявителю о невозможности дать ответ по существу поставленного в обращении вопроса в связи с недопустимостью разглашения указанных сведений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14. В случае если причины, по которым ответ по существу поставленных вопросов в обращении не мог быть дан, в последующим были устранены, заявитель вправе вновь направить обращение в адрес Главы администрации, Администрации и должностного лица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.15. В тексте поручения по рассмотрению обращения уполномоченного лица может присутствовать информация об установлении сокращенных сроков предоставления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представления ответа заявителю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, в том числе «Срочно» («Незамедлительно») или «Оперативно», которые предусматривают соответственно 3-дневный и 10-дневный сроки исполнения со дня подписания поручения, поручения по рассмотрению обращения «Зайдите» и «Прошу переговорить» - в течение 1 календарного дня с даты подписания поручения уполномоченным лицом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полномоченное лицо вправе сократить сроки подготовки ответа заявителю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16. Если в соответствии с запретом, предусмотренным пунктом 6 статьи 8 Федерального закона № 59-ФЗ, невозможно направление жалобы на рассмотрение в государственные органы, органы местного самоуправления или должностным лицам, в компетенцию которых входит решение поставленных в обращении вопросов, жалоба возвращается отделом заявителю с разъяснением его права обжаловать соответствующие решения или действия (бездействия) в установленном порядке в суд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.17. Решение о прекращении рассмотрения обращения по личному заявлению заявителя принимается уполномоченным лицом либо должностным лицом Администрации, которому оно адресовано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18. В случае, если в обращении в письменной форме не указаны фамилия заявителя, направившего обращение, или почтовый адрес, по которому должен быть направлен ответ, ответ на обращение не дается, и оно списывается «в дело» начальником отдела после согласования с уполномоченным лицом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отделом в государственный орган в соответствии с его компетенцией по согласованию с уполномоченным лицом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.19. При рассмотрении обращения исполнитель: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обеспечивает объективное, всестороннее и своевременное рассмотрение обращения, в том числе с участием заявителя в случае необходимости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в установленном законодательством порядке запрашивает, в том числе в электронной форме, необходимые для рассмотрения обращения документы и материалы в государственных органах, органах местного самоуправления и у должностного лица, за исключением судов, органов дознания и органов предварительного следствия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осуществляет в случае необходимости выезд к заявителю или на место, указанное в обращении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) принимает меры, направленные на восстановление или защиту нарушенных прав, свобод и законных интересов заявителя, или разъясняет его права, предусмотренные законодательством Российской Федерации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) обеспечивает подготовку письменного ответа заявителю по существу поставленных в обращении вопросов, за исключением случаев, указанных в пунктах 4.4, 4.8 и в абзаце первом пункта 4.9 настоящего раздела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6) уведомляет заявителя о продлении срока рассмотрения обращения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7) докладывает уполномоченному лицу в соответствии с поручением (в виде устного доклада и предоставления обобщенной информации в письменной форме) о результатах исполнения поручения по рассмотрению обращения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8) в случае размещения ответа на обращение на официальном сайте в соответствии с пунктами 4.8 и 4.9 настоящего раздела сообщает заявителю электронный адрес официального сайта, на котором размещен ответ на вопрос, поставленный в обращении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.20. Исполнитель при подготовке ответа заявителю: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четко, последовательно, кратко и исчерпывающе излагает ответы на все поставленные в обращении вопросы, раскрывает все установленные обстоятельства, отражает все доводы заявителя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указывает, какие меры приняты к виновным лицам для защиты и восстановления нарушенных прав, свобод и законных интересов заявителя при подтверждении фактов, изложенных в обращении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) указывает по каким причинам со ссылкой на конкретные нормы права вопрос, содержащийся в обращении, не может быть удовлетворен, разъясняя право гражданина на обжалование принятого по обращению решения или действия(бездействия) в административном и (или) судебном порядке в соответствии с законодательством; 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) разъясняет порядок реализации прав, свобод и законных интересов заявителя со ссылкой на конкретные нормы права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) представляет информацию о полученных сведениях в случае, если рассмотрение обращения производилось с выездом на место, прикладывая в случае необходимости материалы, подтверждающие положительное решение вопроса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.21. Исполнители (соисполнители) по согласованию могут подготовить общий ответ заявителю. В этом случае соисполнители не позднее чем за 5 дней до истечения установленного срока рассмотрения обращения обязаны представить исполнителю, указанному в поручении первым, все необходимые документы для подготовки окончательного (обобщенного) ответа заявителю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 каждого соисполнителя возлагается равная ответственность за подготовку ответа заявителю в той части обращения, решение которой входит в его полномочия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22. Ответ заявителю и информация по результатам рассмотрения обращения подписываются исполнителем, указанным в ЭРК уполномоченным лицом. В случае временного отсутствия исполнителя допускается подписание ответа заявителю лицом, исполняющему его обязанности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23. Регистрация и отправка ответа заявителю осуществляется в течение 1 рабочего дня с момента подписания документа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сле направления ответа на электронный адрес заявителя исполнителем сохраняется снимок экрана почтовой программы, подтверждающий отправку ответа, который затем приобщается к материалам по обращению и передается в отдел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24. Направление (переадресация) обращения другому должностному лицу Администрации допускается по согласованию с уполномоченным лицом при условии подтверждения обоснованности переадресации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Максимальный срок возврата в отдел обращения, ошибочно направленного должностному лицу Администрации, составляет 2 рабочих дня. При этом обращение возвращается с сопроводительным письмом, содержащим обоснование переадресации обращения в другой государственный орган, орган местного самоуправления другому должностному лицу, в компетенцию которых входит решение поставленного в обращении вопроса, со ссылкой на правовой акт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 отсутствии объективного обоснования или пропуска срока, указанного в абзаце втором настоящего пункта, обращение к возврату не принимается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ращения, ошибочно направленные в исполнительные органы Ульяновской области и органы местного самоуправления, в соответствии с частью 3 статьи 8 Федерального закона № 59-ФЗ перенаправляются указанными органами в течение 7 дней со дня регистрации в этих органах в соответствующие государственные органы, органы местного самоуправления, в компетенцию которых входит решение содержащихся в обращении вопросов с уведомлением заявителя и Администрации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.25. При оценке ответов заявителям работники отдела осуществляют: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проверку соблюдения сроков рассмотрения обращения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проверку документов на наличие необходимых реквизитов: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а) дата и исходящий номер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б) ссылка на дату и номер обращения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) ссылка на источник поступления обращения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г) должность, фамилия и инициалы, подпись исполнителя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анализ содержания ответа заявителю по следующим критериям: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а) полнота освещения всех вопросов, поставленных в обращении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б) раскрытие всех установленных обстоятельств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) отражение всех доводов заявителя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) оценку принятия решения по результатам рассмотрения обращения: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а) «поддержано»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б) «не поддержано»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) «разъяснено»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) анализ полноты принятых мер, направленных на восстановление или защиту нарушенных прав, свобод и законных интересов заявителей, в случае принятия решения по результатам рассмотрения жалобы «поддержано»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6) проверку наличия разъяснений о порядке реализации прав, свобод и законных интересов заявителя в случае принятия решения по результатам рассмотрения заявления «разъяснено»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7) проверку наличия разъяснений о праве гражданина на обжалование в административном и (или) судебном порядке принятого решения «не поддержано»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8) проверку наличия ссылок на конкретные правовые акты и правильность их реквизитов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9) оценку правомерности применения данных норм права в конкретной ситуации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0) проверку наличия документов и материалов, необходимых для принятия конкретного решения по обращению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26. При ответе заявителю не допускается предоставление противоречивой по содержанию информации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прещается направлять заявителям ответы с исправлениями (в том числе в реквизита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.27.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Документированную информацию о результатах рассмотрения обращений, адресованных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убернатору Ульяновской области, Председателю Правительства Ульяновской области, Заместителей председателя Правительства, Председателя Законодательного собрания Ульяновской области, Уполномоченного по правам человека в Ульяновской области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перенаправленных в Администрацию для рассмотрения в пределах его компетенции, подписывают Глава администраци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или лицо, исполняющее его обязан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.28. У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полномоченное лицо сокращает сроки представления документированной информации о результатах рассмотрения обращений, указанных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пункте 4.27 настоящего раздела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до 12 дней в случае получения запроса о представлении документов и материалов и до 25 дней в случае получения обращения. При этом документированная информация на подпись Главе администрации, либо лицу, исполняющее его обязанности, представляется за 2 дня до истечения установленного в поручении срока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.29. Ответ на коллективное обращение направляется на имя одного из подписавших его лиц, чей почтовый адрес указан в обращении, с просьбой довести ответ до сведения других заявителей. Если в коллективном обращении указано конкретное лицо и адрес, на который следует направить ответ, он направляется на указанный адрес или конкретному лиц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.30.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Исполнитель делает отметку об исполнении поручения о рассмотрении обращения в электронной карточке резолюции, прилагает сканированный образ ответа заявителю, создает краткий отчет об исполнении, снимает с контроля внутренние поручения, адресованные нижестоящим исполнителям, и обеспечивает привязку ответа заявителю к ЭРК обращения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.31. Отметка «в дело» о списании документов по результатам рассмотрения обращения в архив Администрации ставится уполномоченным лицом при условии исполнения всех поручений по рассмотрению обращения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32. Материалы по результатам рассмотрения обращения хранятся в текущем архиве отдела, в отдельных папках, сформированных по хронологическому или иному признаку, которые по истечении одного года передаются в архив Администрации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.33. Заявитель либо его представитель – лицо, полномочия которого подтверждены доверенностью, оформленной в установленном законом порядке, а также законный представитель по письменному заявлению, имеет право знакомиться с документами и материалами, касающимися рассмотрения обращения, если эти материалы непосредственно затрагивают его права и свободы и в указанных документах и материалах не содержатся сведения, составляющие государственную или иную охраняемую федеральным законом тайну, а также снимать копии с названных документов  и материалов с использованием собственных технических средств.</w:t>
      </w:r>
    </w:p>
    <w:p>
      <w:pPr>
        <w:pStyle w:val="Style18"/>
        <w:shd w:fill="FFFFFF" w:val="clear"/>
        <w:spacing w:before="0" w:after="0"/>
        <w:ind w:right="-1" w:hanging="0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1" w:firstLine="709"/>
        <w:jc w:val="center"/>
        <w:textAlignment w:val="baseline"/>
        <w:rPr>
          <w:rStyle w:val="StrongEmphasis"/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Style w:val="StrongEmphasis"/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5. Организация личного приёма должностного лица </w:t>
      </w:r>
    </w:p>
    <w:p>
      <w:pPr>
        <w:pStyle w:val="Style18"/>
        <w:shd w:fill="FFFFFF" w:val="clear"/>
        <w:spacing w:before="0" w:after="0"/>
        <w:ind w:right="-1" w:firstLine="709"/>
        <w:jc w:val="center"/>
        <w:textAlignment w:val="baseline"/>
        <w:rPr/>
      </w:pPr>
      <w:r>
        <w:rPr>
          <w:rStyle w:val="StrongEmphasis"/>
          <w:rFonts w:cs="PT Astra Serif;Times New Roman" w:ascii="PT Astra Serif;Times New Roman" w:hAnsi="PT Astra Serif;Times New Roman"/>
          <w:color w:val="000000"/>
          <w:sz w:val="26"/>
          <w:szCs w:val="26"/>
        </w:rPr>
        <w:t>администрации района. Организация выездных личных приёмов</w:t>
      </w:r>
    </w:p>
    <w:p>
      <w:pPr>
        <w:pStyle w:val="Style18"/>
        <w:shd w:fill="FFFFFF" w:val="clear"/>
        <w:spacing w:before="0" w:after="0"/>
        <w:ind w:right="-1" w:firstLine="709"/>
        <w:jc w:val="center"/>
        <w:textAlignment w:val="baseline"/>
        <w:rPr>
          <w:rStyle w:val="StrongEmphasis"/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.1. Личный приём проводится Главой администрации, заместителем Главы администрации, должностными лицами Администрации, в соответствии с графиком проведения личного приёма, утверждённым Главой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1.1.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На личный прием к должностным лицам, указанным в </w:t>
      </w:r>
      <w:hyperlink r:id="rId14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  <w:lang w:eastAsia="ru-RU"/>
          </w:rPr>
          <w:t>пункте 5.1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настоящего раздела, можно записаться, направив письменное обращение, обращение в форме электронного документа с использованием Единого портала, а также сформулировав устное обращение в приемной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5.2. Кандидатуры заявителей на личный приём к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должностным лицам Администрации, указанным в </w:t>
      </w:r>
      <w:hyperlink r:id="rId15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  <w:lang w:eastAsia="ru-RU"/>
          </w:rPr>
          <w:t>пункте 5.1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настоящего раздел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, утверждаются данными должностными лицами Администрации в соответствии с их компетенцией на основании обращений в письменной и устной формах, а также обращений в форме электронного документа, поступивших в Администрацию и/или содержащих просьбы о личном приёме, по которым принято решение «поддержано»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5.3. Обращения, подлежащие рассмотрению на личном приёме должностными лицами Администрации, указанными в пункте 5.1 настоящего раздела предварительно рассматриваются исполнителем по существу поставленных в них вопросов. Исполнитель вправе запросить у заявителя необходимые для рассмотрения обращения документы и материалы в целях уточнения обстоятельств и фактов по обращению. Исполнителем готовятся предложения по положительному решению вопросов к личному приёму должностных лиц Администрации, указанных в пункте 5.1 настоящего раз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5.4.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Приглашение заявителя на личный прием осуществляется с использованием телефонной связи и (или) посредством направления соответствующего приглашения по адресу электронной почты не позднее чем за 2 дня до даты, указанной в поручении уполномоченного лиц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лучае отказа заявителя от личного приёма (или неявки без предупреждения на личный приём) письменный ответ по результатам рассмотрения обращения готовится на основании имеющейся информации по существу поставленных в обращении вопросов с уведомлением заявителя о возможной неполноте информации, обусловленной его неявкой на личный приём, а также перечисляются факты и обстоятельства, требующие пояснений заявителя для всестороннего и объективного рассмотрения его обращения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5.5. Организацию и подготовку личного приёма Главой администрации поселения осуществляет отдел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Ответственность за подготовку и организацию личного приёма заместителем Главы Администрации, должностными лицами Администрации возлагается на работника отдела Администрации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Личный приём должностными лицами Администрации осуществляется по предварительной записи в отделе по абонентскому номеру телефона 8-84(231)35-1-38 с предоставлением документа удостоверяющего личность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5.6. Работник отдела Администрации и лица, ответственные за работу с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обращениями граждан, обеспечивают присутствие заявителя, должностных лиц органов местного самоуправления, в компетенцию которых входит решение поставленных в обращении вопросов, на личном приёме</w:t>
      </w: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Главой администрации,  заместителем Главы Администрации другими должностными лицами Администрации, в установленные дату и время проведения личного приё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5.7. Работник отдела Администрации, лица, ответственные за работу с обращениями граждан в отраслевых подразделениях Администрации, формируют для Главы администрации,  заместителя Главы Администрации,  и других должностных лиц Администрации осуществляющих личный приём, папку, содержащую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материалы к личному приему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8. На личном приёме должностные лица Администрации, указанные в пункте 5.1 настоящего раздела, осуществляющие личный приём, представляются, предлагают заявителям повторно изложить суть обращения, оценивают имеющиеся у заявителей документы и материалы на предмет наличия нарушений законодательства, прав, свобод и законных интересов заявителей, утверждают или отклоняют проекты решений, предложенные исполнителями, информируют заявителей о принятом решении. Обращение в устной форме по итогам личного приёма ставится на контроль и рассматривается на общих основаниях в соответствии с настоящей Инструкцией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9. Отдел осуществляет контроль за исполнением поручений по рассмотрению обращений и соблюдением действующего порядка организации личного приёма и рассмотрения обращений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10. Личный прием в приемной Администрации района проводится в соответствии с утвержденным графиком: первая и третья среда месяца с 13.00 до 15.00, согласно живой очеред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Отдельные категории заявителей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В случае, если правом на первоочередной прием обладают одновременно несколько заявителей, прием указанных заявителей производится в порядке их явки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11. В ходе личного приёма заявитель предъявляет документ, удостоверяющий его личность, на основании которого осуществляется оформление карточки личного приёма работником отде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и отсутствии документа, удостоверяющего личность заявителя, работником отдела, ведущим личный приём, заявителю разъясняется право направить обращение в Администрацию в письменной форме или в форме электронного документа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с использованием Единого портала. При этом карточка личного приема не заводится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12. Работник отдела обеспечивает содержательную сторону личного приёма: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выясняет интересующие заявителей вопросы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устанавливает наличие по интересующим заявителей вопросам решений государственного органа, органа местного самоуправления, к компетенции которых относится рассмотрение данных вопросов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 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3) оценивает имеющиеся у заявителей документы и материалы на предмет наличия нарушений законодательства, прав, свобод или законных интересов заявителей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13. В случае подтверждения неоднократности обращения одного заявителя работником отдела собирается информация обо всех поступивших ранее обращениях данного заявителя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14. В случае отсутствия нарушений порядка рассмотрения обращений и принятия, необходимых мер по результатам рассмотрения обращений со стороны исполнителя работником отдела даётся устное разъяснение заявителю о представленном ему ранее ответе по существу обращения или принятых мерах, по решению поставленных в обращении вопросов (по просьбе заявителя может быть дан письменный ответ)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5.15. В случае выявления нарушений прав заявителя или порядка рассмотрения ранее направленного обращения, открытия новых обстоятельств дела обращение регистрируется в модуле «Обращения граждан» повторно и направляется на рассмотрение в порядке, установленном настоящей Инструкцией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16. В ходе личного приёма руководителем аппарата Администрации, отказывается заявителю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17. После заполнения учётной карточки личного приёма заявитель ставит свою подпись, подтверждающую соответствие содержания карточки личного приёма изложению существа поставленных в обращении вопросов и выражающую его согласие на обработку его персональных данных в модуле «Обращения граждан»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18. В случае получения ответа на все поставленные в обращении вопросы в ходе личного приёма и наличия согласия заявителя на устный ответ в карточке личного приёма делается запись: «Ответ на обращение получен в ходе личного приёма. От письменного ответа отказываюсь», которая подтверждается подписью заявителя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.19. В ходе личного приёма заявитель имеет право оставить письменное обращение. Письменное обращение подлежит регистрации и рассмотрению в порядке, установленном настоящей Инструкцией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.20. Глава администрации утверждает график выездных личных приёмов должностными лицами Администрации в населённые пункты муниципального образования «Бряндинское сельское поселение» Чердаклинского района Ульяновской области (далее – график выездных личных приёмов)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21. Отдел осуществляет: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подготовку, утверждение и доведение графика выездных личных приёмов до администраторов населенных пунктов муниципального образования ««Бряндинское сельское поселение» Чердаклинского района Ульяновской области  направляет график выездных личных приёмов для размещения на официальном сайте, в средствах массовой информации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регистрацию обращений, поступивших по итогам выездных личных приёмов, в модуле «Обращения граждан», направление поручений по рассмотрению обращений исполнителям, контроль за исполнением поручений по рассмотрению данных обращений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олжностные лица Администрации представляют карточки выездных личных приёмов в отдел в течение рабочего дня, в который осуществлён выездной личный приём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 </w:t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rStyle w:val="StrongEmphasis"/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StrongEmphasis"/>
          <w:rFonts w:cs="PT Astra Serif;Times New Roman" w:ascii="PT Astra Serif;Times New Roman" w:hAnsi="PT Astra Serif;Times New Roman"/>
          <w:sz w:val="26"/>
          <w:szCs w:val="26"/>
        </w:rPr>
        <w:t>6. Порядок работы с запросами документов и материалов о результатах рассмотрения обращения и запросами документов и материалов, необходимых для рассмотрения обращения</w:t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rStyle w:val="StrongEmphasis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6.1. Должностное лицо Администрации по направленному в установленном порядке запросу государственных органов, органов местного самоуправления или должностных лиц обязано в течение 15 дней со дня регистрации запроса документов и материалов в Администрации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6.2. Должностное лицо Администрации при направлении первичных обращений, поступивших в Администрацию, по компетенции в иные государственные органы, органы местного самоуправления или их должностным лицам, в полномочия которых входит решение поставленных в обращениях вопросов, вправе запрашивать у них документы и материалы о результатах рассмотрения направленных обращений по истечении установленного законодательством максимального срока рассмотрения обращения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6.3. Должностное лицо Администрации вправе принять к рассмотрению поступившие в Администрацию обращения, являющиеся: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неоднократными и содержащими вопросы, решение которых не входит в компетенцию Администрации или должностного лица Администрации, в адрес или на имя которых оно поступило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первичными и содержащими вопросы, решение которых не входит в компетенцию Администрации или должностного лица Администрации, в адрес или на имя которых оно поступило, но содержащими информацию о предыдущем рассмотрении данных вопросов государственными органами, органами местного самоуправления или их должностными лицами, в компетенцию которых входит их решение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Исполнитель направляет заявителям ответы по существу поставленных в них вопросов, на основе полученных в порядке запроса материалов и документов от других государственных органов, органов местного самоуправления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6.4. Администрация или должностное лицо Администрации при принятии обращений, указанных в пункте 6.3 настоящего раздела, к рассмотрению направляет заявителю уведомление о продления срока его рассмотрения и направлении в соответствующий государственный орган, орган местного самоуправления запроса документов и материалов, необходимых для рассмотрения обращения, с последующим направлением ответа заявителю, подготовленного на основании представленных документов и материалов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6.5. В случае, если ответ из органа государственной власти, органа местного самоуправления или их должностных лиц на обращение, находящееся в режиме ожидания, удовлетворяет критериям объективности, всесторонности и правовой обоснованности, должностное лицо Администрации за подписью уполномоченного лица или лица, исполняющего его обязанности, направляет ответ заявителю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6.6. В случае, если ответ из органа государственной власти, органа местного самоуправления или их должностных лиц на обращение, находящееся в режиме ожидания, не удовлетворяет хотя бы одному из критериев, указанных в пункте 6.5 настоящего раздела,  уполномоченное лицо принимает решение о направлении обращения для нового рассмотрения в государственный орган, орган местного самоуправления или их должностным лицам, в компетенцию которых входит решение поставленных в обращении вопросов, и повторно запрашивает в указанных органах документы и материалы о результатах рассмотрения данного обращения с уведомлением заявителя об этом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 </w:t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rStyle w:val="StrongEmphasis"/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StrongEmphasis"/>
          <w:rFonts w:cs="PT Astra Serif;Times New Roman" w:ascii="PT Astra Serif;Times New Roman" w:hAnsi="PT Astra Serif;Times New Roman"/>
          <w:sz w:val="26"/>
          <w:szCs w:val="26"/>
        </w:rPr>
        <w:t>7. Анализ обращений, результатов рассмотрения обращений и качества принятых мер по рассмотрению обращений</w:t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rStyle w:val="StrongEmphasis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7.1. В целях настоящей Инструкции под территорией муниципального образования «Бряндинское сельское поселение» Чердаклинского района Ульяновской области понимается территория населённых пунктов  муниципального образования «Бряндинское сельское поселение» Чердаклинского района Ульяновской области  (далее – территория)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7.2. Систематизация вопросов, содержащихся в обращениях, осуществляется на основе типового общероссийского тематического классификатора обращений граждан и анализа содержания обращения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7.3. Предметом анализа содержания обращений являются абсолютные и относительные показатели количества вопросов, содержащихся в обращениях заявителей, поступивших за анализируемый период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7.4. Количественные показатели вопросов, содержащихся в обращениях, определяются по общему количеству вопросов, содержащихся в обращениях, поступивших за анализируемый период, по вопросам соответствующей систематизации, по территориям, с которых поступили обращения, содержащие соответствующие вопросы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7.5. Относительные показатели количества вопросов, содержащихся в обращениях, поступивших за анализируемый период, определяются: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) в целях выявления соответствующих предпочтений заявителей соответствующих территорий, в пределах которых расположены места их жительства, пребывания или нахождения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в целях выявления повышенной активности заявителей соответствующих территорий, в пределах которых расположены их места жительства, пребывания или нахождения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7.6. Предпочтения заявителей соответствующих территорий, в пределах которых расположены места их жительства, пребывания или нахождения, исследуются в соответствии с систематизацией вопросов путём расчёта следующих относительных показателей: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доли вопросов соответствующей систематизации, содержащихся в обращениях, поступивших с территории, в общем количестве вопросов, поступивших с территории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доли вопросов соответствующей систематизации, содержащихся в обращениях, поступивших с соответствующей территории, в общем количестве вопросов, поступивших с данной территории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7.7. Анализ результатов рассмотрения обращений за анализируемый период осуществляется с использованием абсолютных и относительных показателей (долей) принятых по ним решений – «поддержано», «разъяснено», «не поддержано». Приводятся данные о количестве обращений, сроки принятия решений по которым в анализируемый период не наступили («находятся на рассмотрении»)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7.8. Отдельно обобщаются сведения о принятых Администрацией мерах по обращениям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7.9. Расчёт относительных показателей – доли соответствующего принятого решения в общем количестве принятых решений позволяет проводить сравнение результатов рассмотрения обращений независимо от количества рассмотренных обращений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7.10. Относительные показатели результатов рассмотрения обращений могут обобщаться и сравниваться по соответствующим периодам, по соответствующим территориям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7.11. Анализ предпочтений заявителей соответствующих территорий, в пределах которых расположены места их жительства, пребывания или нахождения, по вопросам соответствующей систематизации позволяет при периодическом сравнении по различным анализируемым периодам в динамике выявлять постоянные или ситуативные предпочтения заявителей соответствующих территорий. При этом динамика изменения общего количества вопросов не будет влиять на динамику изменения предпочтения заявителей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7.12. Анализ обращений и принятых по ним мер может осуществляться в следующих формах: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периодические (ежемесячные, ежеквартальные, годовые) информационно-статистические обзоры обращений заявителей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оперативные информационные обзоры обращений заявителей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) тематические информационно-аналитические обзоры обращений заявителей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) информационные обзоры обращений заявителей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 </w:t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rStyle w:val="StrongEmphasis"/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StrongEmphasis"/>
          <w:rFonts w:cs="PT Astra Serif;Times New Roman" w:ascii="PT Astra Serif;Times New Roman" w:hAnsi="PT Astra Serif;Times New Roman"/>
          <w:sz w:val="26"/>
          <w:szCs w:val="26"/>
        </w:rPr>
        <w:t>8. Виды, формы контроля за организацией рассмотрения обращений в Администрации и ответственность должностных лиц Администрации за нарушение порядка рассмотрения обращений</w:t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rStyle w:val="StrongEmphasis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8.1. Контроль за соблюдением сроков рассмотрения обращения, направленного в Администрацию для принятия мер, возлагается на должностное лицо Администрации, назначенное соответствующим правовым актом Администрации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Контроль за организацией порядка рассмотрения обращений, поступивших в Администрацию, осуществляет отдел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8.2. Контроль за исполнением поручения по рассмотрению обращения включает в себя следующие процедуры: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постановку поручения по рассмотрению обращения на контроль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сбор и обработку информации о ходе рассмотрения обращения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выезд (в случае необходимости) к заявителю (группе заявителе), от которого (которых) поступило обращение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) подготовку запросов о ходе и состоянии рассмотрения обращения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) подготовку и обобщение данных о содержании и сроках рассмотрения обращения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6) предоставление информации должностному лицу Администрации для принятия решения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8.3. Контроль за своевременностью и полнотой организации рассмотрения обращений включает в себя: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соответствие законодательству сроков рассмотрения обращений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своевременность принятых мер при рассмотрении обращений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8.4. Контроль за качеством и результатами организации работы с обращениями осуществляется в виде: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проверок: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а) объективности и полноты, принятых мер при рассмотрении обращений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б) соблюдения последовательности действий и сроков, установленных законодательством, при рассмотрении обращений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) соответствия законодательству работы с обращениями в администрации района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г) выявления причин несвоевременного и некачественного рассмотрения обращений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совещаний по вопросам: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а) состояния исполнения поручений по рассмотрению обращений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б) подготовки материалов по результатам рассмотрения обращений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) выработки единых подходов к устранению недостатков, выявленных в результате проверок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8.5. В зависимости от периодичности используются следующие виды контроля за соблюдением сроков рассмотрения обращений: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текущий (ежедневный)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оперативный (еженедельный)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упреждающий (подекадный)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ведение проверок и совещаний осуществляется по графику, согласованному с уполномоченным лицом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неплановые проверки организуются и проводятся в случаях получения от заявителей жалоб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8.6. Должностные лица Администрации привлекаются к ответственности при нарушении порядка рассмотрения обращений в соответствии с законодательством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8.7. Персональная ответственность должностных лиц Администрации за рассмотрение обращений закреплена в их должностных инструкциях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8.8. При рассмотрении обращения не допускается разглашение содержащихся в нём сведений, в том числе касающихся частной жизни, без согласия заявителя. Направление обращения в государственные органы, органы местного самоуправления или должностным лицам, в компетенцию которых входит решение поставленных в обращении вопросов, не является разглашением сведений, содержащихся в обращениях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8.9. При выявлении нарушений положений Федерального закона от 02.05.2006 № 59-ФЗ «О порядке рассмотрения обращений граждан Российской Федерации» и настоящей Инструкции отделом направляется докладная записка на имя уполномоченного лица, на основании которой рассматривается вопрос о применении дисциплинарного взыскания в установленном законодательством порядке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 </w:t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rStyle w:val="StrongEmphasis"/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Style w:val="StrongEmphasis"/>
          <w:rFonts w:cs="PT Astra Serif;Times New Roman" w:ascii="PT Astra Serif;Times New Roman" w:hAnsi="PT Astra Serif;Times New Roman"/>
          <w:sz w:val="26"/>
          <w:szCs w:val="26"/>
        </w:rPr>
        <w:t xml:space="preserve">9. Порядок рассмотрения запросов о деятельности Главы администрации поселения и  Администрации </w:t>
      </w:r>
    </w:p>
    <w:p>
      <w:pPr>
        <w:pStyle w:val="Style18"/>
        <w:shd w:fill="FFFFFF" w:val="clear"/>
        <w:spacing w:before="0" w:after="0"/>
        <w:ind w:right="-1" w:hanging="0"/>
        <w:jc w:val="center"/>
        <w:textAlignment w:val="baseline"/>
        <w:rPr>
          <w:rStyle w:val="StrongEmphasis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9.1. Запрос, составленный в письменной форме, подлежит регистрации в модуле «Обращения граждан» в течение 3 дней со дня его поступления в Администрацию. Запрос, составленный в устной форме, подлежит регистрации в день его поступления с указанием даты и времени поступления в Администрацию поселения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9.2. В случае если запрос не относится к сфере деятельности Главы администрации и Администрации, то он направляется отделом в течение 7 дней со дня регистрации в Администрации в государственный орган или орган местного самоуправления, должностному лицу, к полномочиям которых отнесено предоставление запрашиваемой информации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 направлении (переадресации) запроса отдел сообщает направившему запрос пользователю информацией в течение 7 дней со дня регистрации запроса в Администрации. В случае, если Администрация не располагает сведениями о наличии запрашиваемой информации в другом государственном органе, органе местного самоуправления, об этом также сообщается направившему запрос пользователю информацией в течение 7 дней со дня регистрации запроса в администрации поселения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9.3. Запрос подлежит рассмотрению в 30-дневный срок со дня его регистрации в Администрации, если иное не предусмотрено законодательством Российской Федерации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9.4. В случае, если предоставление запрашиваемой информации невозможно в указанный срок, пользователь информацией уведомляется исполнителем об отсрочке ответа на запрос в течение 7 дней со дня его регистрации в Администрации с указанием причины такой отсрочки и срока предоставления запрашиваемой информации, который не может превышать 15 дней сверх установленного срока для ответа на запрос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9.5. Информация о деятельности Главы администрации и Администрации подготавлива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9.6. Информация не предоставляется в случае, если: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содержание запроса не позволяет установить запрашиваемую информ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) в запросе не указаны почтовый адрес, адрес электронной почты или номер факса для направления ответа на запрос либо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абонентский номер телефонной связи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, по которому можно связаться с направившим запрос пользователем информацией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) запрашиваемая информация не относится к деятельности Главы администрации поселения  и Администрации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) запрашиваемая информация относится к информации ограниченного доступа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) запрашиваемая информация ранее предоставлялась пользователю информацией;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6) в запросе ставится вопрос о правовой оценке актов, принятых Главой администрации и Администрации, проведении анализа деятельности Главы администрации и Администрации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9.7. Уполномоченным лицом по представлению исполнителя может быть принято решение о непредставлении информации о деятельности Главы администрации и Администрации по запросу, если эта информация опубликована в средствах массовой информации или размещена в сети «Интернет»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этом случае в ответе на запрос указываются наименование, дата выхода и номер средства массовой информации, в котором опубликована запрашиваемая информация, и (или) электронный адрес официального сайта, на котором размещена запрашиваемая информация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9.8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лучае если часть запрашиваемой информации относится к информации ограниченного доступа, а остальная информация является общедоступной, исполнитель включает в ответ пользователю информацией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9.9. На запрос в устной форме работником отдела по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абонентскому номеру телефонной связ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редоставляется следующая информац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1) о почтовом (электронном) адресе и режиме работы Администрации, общественной приемной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2) о порядке и времени личного приема должностными лицами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3) об установленных законодательством Российской Федерации сроках рассмотрения обращений, запро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4) о фамилиях, именах и отчествах лиц, ответственных за работу с обращ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5) о фамилии, имени, отчестве и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абонентском номере телефонной связ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исполн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6) о регистрационном номере поступившего в Администрацию обращения, запроса и о том, в какой соответствующий государственный орган, орган местного самоуправления или должностному лицу, в компетенцию которых входит решение поставленных в обращении, запросе вопросов, они направлены на рассмотр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7) о порядке обжалования действий (бездействия) должностных лиц администрации района и уполномоченных лиц.</w:t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9.10. Приём, обработка, регистрация, рассмотрение, снятие с контроля запросов, направление документов и материалов по результатам рассмотрения запросов в архив производятся отделом в соответствии с требованиями настоящей Инстр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9.11.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Устные сообщения, поступившие по абонентским номерам телефонной связи в Администрацию, не являющиеся запросом в соответствии с требованиями Федерального </w:t>
      </w:r>
      <w:hyperlink r:id="rId16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  <w:lang w:eastAsia="ru-RU"/>
          </w:rPr>
          <w:t>закона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N 8-ФЗ, регистрации в модуле "Обращения граждан" 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9.12. На сообщения в устной форме, указанные в </w:t>
      </w:r>
      <w:hyperlink r:id="rId17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  <w:lang w:eastAsia="ru-RU"/>
          </w:rPr>
          <w:t>пункте 9.11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настоящего раздела, работником отдела,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об информировании заявителя об органе, в компетенцию которого входит решение вопроса, содержащегося в устном сообщении, и порядке направления в этот орган обращения в письменной форме или в форме электронного документа в целях обеспечения его объективного и всестороннего рассмот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об информировании заявителя о порядке и формах обращения в адрес Главы администрации, Администрации, должностных лиц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Style18"/>
        <w:shd w:fill="FFFFFF" w:val="clear"/>
        <w:spacing w:before="0" w:after="0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Style18"/>
        <w:shd w:fill="FFFFFF" w:val="clear"/>
        <w:spacing w:before="0" w:after="0"/>
        <w:ind w:right="-1" w:firstLine="709"/>
        <w:jc w:val="right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 </w:t>
      </w:r>
    </w:p>
    <w:sectPr>
      <w:headerReference w:type="default" r:id="rId18"/>
      <w:headerReference w:type="first" r:id="rId19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PT Astra Serif;Times New Roman" w:hAnsi="PT Astra Serif;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yandinskoe-r73.gosweb.gosuslugi.ru/" TargetMode="External"/><Relationship Id="rId3" Type="http://schemas.openxmlformats.org/officeDocument/2006/relationships/hyperlink" Target="https://login.consultant.ru/link/?req=doc&amp;base=RLAW076&amp;n=80078&amp;dst=100522" TargetMode="External"/><Relationship Id="rId4" Type="http://schemas.openxmlformats.org/officeDocument/2006/relationships/hyperlink" Target="https://login.consultant.ru/link/?req=doc&amp;base=RLAW076&amp;n=80078&amp;dst=100187" TargetMode="External"/><Relationship Id="rId5" Type="http://schemas.openxmlformats.org/officeDocument/2006/relationships/hyperlink" Target="https://login.consultant.ru/link/?req=doc&amp;base=RLAW076&amp;n=80078&amp;dst=100189" TargetMode="External"/><Relationship Id="rId6" Type="http://schemas.openxmlformats.org/officeDocument/2006/relationships/hyperlink" Target="https://login.consultant.ru/link/?req=doc&amp;base=RLAW076&amp;n=80078&amp;dst=100191" TargetMode="External"/><Relationship Id="rId7" Type="http://schemas.openxmlformats.org/officeDocument/2006/relationships/hyperlink" Target="https://login.consultant.ru/link/?req=doc&amp;base=RLAW076&amp;n=80078&amp;dst=100453" TargetMode="External"/><Relationship Id="rId8" Type="http://schemas.openxmlformats.org/officeDocument/2006/relationships/hyperlink" Target="https://login.consultant.ru/link/?req=doc&amp;base=RLAW076&amp;n=79724&amp;dst=100046" TargetMode="External"/><Relationship Id="rId9" Type="http://schemas.openxmlformats.org/officeDocument/2006/relationships/hyperlink" Target="https://login.consultant.ru/link/?req=doc&amp;base=RLAW076&amp;n=79724&amp;dst=100051" TargetMode="External"/><Relationship Id="rId10" Type="http://schemas.openxmlformats.org/officeDocument/2006/relationships/hyperlink" Target="https://login.consultant.ru/link/?req=doc&amp;base=RLAW076&amp;n=78980&amp;dst=100006" TargetMode="External"/><Relationship Id="rId11" Type="http://schemas.openxmlformats.org/officeDocument/2006/relationships/hyperlink" Target="https://login.consultant.ru/link/?req=doc&amp;base=RLAW076&amp;n=78980&amp;dst=100011" TargetMode="External"/><Relationship Id="rId12" Type="http://schemas.openxmlformats.org/officeDocument/2006/relationships/hyperlink" Target="https://login.consultant.ru/link/?req=doc&amp;base=RLAW076&amp;n=80078&amp;dst=100200" TargetMode="External"/><Relationship Id="rId13" Type="http://schemas.openxmlformats.org/officeDocument/2006/relationships/hyperlink" Target="https://login.consultant.ru/link/?req=doc&amp;base=RLAW076&amp;n=80078&amp;dst=100206" TargetMode="External"/><Relationship Id="rId14" Type="http://schemas.openxmlformats.org/officeDocument/2006/relationships/hyperlink" Target="https://login.consultant.ru/link/?req=doc&amp;base=RLAW076&amp;n=80078&amp;dst=100292" TargetMode="External"/><Relationship Id="rId15" Type="http://schemas.openxmlformats.org/officeDocument/2006/relationships/hyperlink" Target="https://login.consultant.ru/link/?req=doc&amp;base=RLAW076&amp;n=80078&amp;dst=100292" TargetMode="External"/><Relationship Id="rId16" Type="http://schemas.openxmlformats.org/officeDocument/2006/relationships/hyperlink" Target="https://login.consultant.ru/link/?req=doc&amp;base=LAW&amp;n=422007" TargetMode="External"/><Relationship Id="rId17" Type="http://schemas.openxmlformats.org/officeDocument/2006/relationships/hyperlink" Target="https://login.consultant.ru/link/?req=doc&amp;base=RLAW076&amp;n=80078&amp;dst=100423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42:00Z</dcterms:created>
  <dc:creator>Савина АН</dc:creator>
  <dc:description/>
  <cp:keywords/>
  <dc:language>en-US</dc:language>
  <cp:lastModifiedBy>AdmSv</cp:lastModifiedBy>
  <cp:lastPrinted>2025-06-10T16:45:00Z</cp:lastPrinted>
  <dcterms:modified xsi:type="dcterms:W3CDTF">2025-07-22T09:07:00Z</dcterms:modified>
  <cp:revision>17</cp:revision>
  <dc:subject/>
  <dc:title/>
</cp:coreProperties>
</file>