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 МУНИЦИПАЛЬНОГО 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БРЯНДИНСКОЕ 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ДАКЛИНСКОГО РАЙОНА 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25 г.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. Бряндин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ельной штатной численности работников муниципального учреждения администрации муниципального образования «Бряндинское сельское поселение» Чердаклинского района Ульян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Ульяновской области  от 07.11.2007 № 163-ЗО «О муниципальной службе в Ульяновской области,  решения Совета депутатов муниципального образования «Бряндинское сельское поселение» Чердаклинского района Ульяновской области от            г. №  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структуры муниципального учреждения администрации муниципального образования «Бряндинское сельское поселение» Чердаклин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>»  Совет депутатов муниципального образования «Бряндинское сельское поселение» Чердаклинского района Ульяновской области 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согласно приложению предельную штатную численность работников  муниципального учрежд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«Бряндинское сельское поселение» Чердаклинского района Ульяновской области </w:t>
      </w:r>
      <w:r>
        <w:rPr>
          <w:rFonts w:cs="Times New Roman" w:ascii="Times New Roman" w:hAnsi="Times New Roman"/>
          <w:sz w:val="28"/>
          <w:szCs w:val="28"/>
        </w:rPr>
        <w:t>в количестве 5,5 штатных единиц,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штатных единиц – должности, замещаемые муниципальными служащи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,5 штатных единиц – должности работников, не отнесённых к  должностям муниципальной служ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на следующий день после дня его официального обнарод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янди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даклинского район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ьяновской области                                                       Г.М. Ахметзянова                                                                                                                                   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епутатов муниципального образования «Бряндинское сельское поселение» 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даклинского района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й области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№ </w:t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ельная  штатная численность работников муниципального учреждения администрации муниципального образования «Бряндинское сельское поселение» Чердаклинского района Ульяновской области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ники, осуществляющие техническое обеспеч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Arial"/>
      <w:kern w:val="2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6:00Z</dcterms:created>
  <dc:creator>123</dc:creator>
  <dc:description/>
  <cp:keywords/>
  <dc:language>en-US</dc:language>
  <cp:lastModifiedBy>AdmSv</cp:lastModifiedBy>
  <cp:lastPrinted>2021-09-28T16:35:00Z</cp:lastPrinted>
  <dcterms:modified xsi:type="dcterms:W3CDTF">2025-06-27T10:00:00Z</dcterms:modified>
  <cp:revision>11</cp:revision>
  <dc:subject/>
  <dc:title>СОВЕТ ДЕПУТАТОВ  МУНИЦИПАЛЬНОГО  ОБРАЗОВАНИЯ</dc:title>
</cp:coreProperties>
</file>